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MISTROVSTVÍ ČR JUNIORŮ A MASTERS 2012</w:t>
      </w:r>
    </w:p>
    <w:p>
      <w:pPr>
        <w:pStyle w:val="Normal"/>
        <w:tabs>
          <w:tab w:val="clear" w:pos="720"/>
          <w:tab w:val="center" w:pos="5295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NONIMAČNÍ ZÁVO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ab/>
      </w:r>
      <w:r>
        <w:rPr>
          <w:rFonts w:cs="Arial" w:ascii="Arial" w:hAnsi="Arial"/>
          <w:b/>
        </w:rPr>
        <w:t>SVET</w:t>
      </w:r>
      <w:r>
        <w:rPr/>
        <w:tab/>
      </w:r>
      <w:r>
        <w:rPr>
          <w:rFonts w:cs="Arial" w:ascii="Arial" w:hAnsi="Arial"/>
          <w:b/>
        </w:rPr>
        <w:t>14.7.2012</w:t>
      </w:r>
      <w:r>
        <w:rPr/>
        <w:tab/>
      </w:r>
      <w:r>
        <w:rPr>
          <w:rFonts w:cs="Arial" w:ascii="Arial" w:hAnsi="Arial"/>
          <w:b/>
        </w:rPr>
        <w:t xml:space="preserve"> - </w:t>
      </w:r>
      <w:r>
        <w:rPr/>
        <w:tab/>
      </w:r>
      <w:r>
        <w:rPr>
          <w:rFonts w:cs="Arial" w:ascii="Arial" w:hAnsi="Arial"/>
          <w:b/>
        </w:rPr>
        <w:t>15.7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OV</w:t>
      </w:r>
      <w:r>
        <w:rPr/>
        <w:tab/>
      </w:r>
      <w:r>
        <w:rPr>
          <w:rFonts w:cs="Arial" w:ascii="Arial" w:hAnsi="Arial"/>
          <w:b/>
        </w:rPr>
        <w:t>VK SLOVÁCKO UH. HRADIŠTĚ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NDRNÁ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TUL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SLANEC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RN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DOBA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OSENDAAL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JB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EMAN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ŘÍHOD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ÁBR</w:t>
      </w:r>
      <w:r>
        <w:rPr/>
        <w:tab/>
      </w:r>
      <w:r>
        <w:rPr>
          <w:rFonts w:cs="Arial" w:ascii="Arial" w:hAnsi="Arial"/>
          <w:b/>
        </w:rPr>
        <w:t>VS TÁBOR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ĚKANOVS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U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ŘOVSKÝ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EJK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UBRT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KTO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OTNÝ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WOZDIAK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STP</w:t>
      </w:r>
      <w:r>
        <w:rPr/>
        <w:tab/>
      </w:r>
      <w:r>
        <w:rPr>
          <w:rFonts w:cs="Arial" w:ascii="Arial" w:hAnsi="Arial"/>
          <w:b/>
        </w:rPr>
        <w:t>VK PERUN OSTRAVA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LKOV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OUD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STP</w:t>
      </w:r>
      <w:r>
        <w:rPr/>
        <w:tab/>
      </w:r>
      <w:r>
        <w:rPr>
          <w:rFonts w:cs="Arial" w:ascii="Arial" w:hAnsi="Arial"/>
          <w:b/>
        </w:rPr>
        <w:t>VK PERUN OSTRAVA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ERNÁ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KAI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BLAV</w:t>
      </w:r>
      <w:r>
        <w:rPr/>
        <w:tab/>
      </w:r>
      <w:r>
        <w:rPr>
          <w:rFonts w:cs="Arial" w:ascii="Arial" w:hAnsi="Arial"/>
          <w:b/>
        </w:rPr>
        <w:t>VK SLAVIA STU BRATISLAVA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CHICKHOFER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SEPAP ŠTĚTÍ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RUB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UMA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L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CHOS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NOPP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RE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ÁBR</w:t>
      </w:r>
      <w:r>
        <w:rPr/>
        <w:tab/>
      </w:r>
      <w:r>
        <w:rPr>
          <w:rFonts w:cs="Arial" w:ascii="Arial" w:hAnsi="Arial"/>
          <w:b/>
        </w:rPr>
        <w:t>VS TÁBOR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IVI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RD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ETÁ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STP</w:t>
      </w:r>
      <w:r>
        <w:rPr/>
        <w:tab/>
      </w:r>
      <w:r>
        <w:rPr>
          <w:rFonts w:cs="Arial" w:ascii="Arial" w:hAnsi="Arial"/>
          <w:b/>
        </w:rPr>
        <w:t>VK PERUN OSTRAV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EŠAT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LÁM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ERNÝ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</w:t>
      </w:r>
      <w:r>
        <w:rPr/>
        <w:tab/>
      </w:r>
      <w:r>
        <w:rPr>
          <w:rFonts w:cs="Arial" w:ascii="Arial" w:hAnsi="Arial"/>
          <w:b/>
        </w:rPr>
        <w:t>AUT</w:t>
      </w:r>
      <w:r>
        <w:rPr/>
        <w:tab/>
      </w:r>
      <w:r>
        <w:rPr>
          <w:rFonts w:cs="Arial" w:ascii="Arial" w:hAnsi="Arial"/>
          <w:b/>
        </w:rPr>
        <w:t>ALBK</w:t>
      </w:r>
      <w:r>
        <w:rPr/>
        <w:tab/>
      </w:r>
      <w:r>
        <w:rPr>
          <w:rFonts w:cs="Arial" w:ascii="Arial" w:hAnsi="Arial"/>
          <w:b/>
        </w:rPr>
        <w:t>ALBATROS KLAGENFURT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SKA W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STP</w:t>
      </w:r>
      <w:r>
        <w:rPr/>
        <w:tab/>
      </w:r>
      <w:r>
        <w:rPr>
          <w:rFonts w:cs="Arial" w:ascii="Arial" w:hAnsi="Arial"/>
          <w:b/>
        </w:rPr>
        <w:t>VK PERUN OSTRAVA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ERTE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8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WARS</w:t>
      </w:r>
      <w:r>
        <w:rPr/>
        <w:tab/>
      </w:r>
      <w:r>
        <w:rPr>
          <w:rFonts w:cs="Arial" w:ascii="Arial" w:hAnsi="Arial"/>
          <w:b/>
        </w:rPr>
        <w:t>AZS AWF WARSZAWA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ABROWSKI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9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MOSW</w:t>
      </w:r>
      <w:r>
        <w:rPr/>
        <w:tab/>
      </w:r>
      <w:r>
        <w:rPr>
          <w:rFonts w:cs="Arial" w:ascii="Arial" w:hAnsi="Arial"/>
          <w:b/>
        </w:rPr>
        <w:t>MOS WARSZAWA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AWICKI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0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WARS</w:t>
      </w:r>
      <w:r>
        <w:rPr/>
        <w:tab/>
      </w:r>
      <w:r>
        <w:rPr>
          <w:rFonts w:cs="Arial" w:ascii="Arial" w:hAnsi="Arial"/>
          <w:b/>
        </w:rPr>
        <w:t>AZS AWF WARSZAWA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DAMCZEWSKI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LŠUS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ÁBR</w:t>
      </w:r>
      <w:r>
        <w:rPr/>
        <w:tab/>
      </w:r>
      <w:r>
        <w:rPr>
          <w:rFonts w:cs="Arial" w:ascii="Arial" w:hAnsi="Arial"/>
          <w:b/>
        </w:rPr>
        <w:t>VS TÁBOR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MAKAL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UCIUS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NAJDR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5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POSN</w:t>
      </w:r>
      <w:r>
        <w:rPr/>
        <w:tab/>
      </w:r>
      <w:r>
        <w:rPr>
          <w:rFonts w:cs="Arial" w:ascii="Arial" w:hAnsi="Arial"/>
          <w:b/>
        </w:rPr>
        <w:t>POSNANIA RBW - H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PES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6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POSN</w:t>
      </w:r>
      <w:r>
        <w:rPr/>
        <w:tab/>
      </w:r>
      <w:r>
        <w:rPr>
          <w:rFonts w:cs="Arial" w:ascii="Arial" w:hAnsi="Arial"/>
          <w:b/>
        </w:rPr>
        <w:t>POSNANIA RBW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WALISZ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7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WARS</w:t>
      </w:r>
      <w:r>
        <w:rPr/>
        <w:tab/>
      </w:r>
      <w:r>
        <w:rPr>
          <w:rFonts w:cs="Arial" w:ascii="Arial" w:hAnsi="Arial"/>
          <w:b/>
        </w:rPr>
        <w:t>AZA AWF WARSZAWA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ORKOWSKI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 - I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YHNAL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UBEK M., ŠMARD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B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OTNÝ R., ŠTYLER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ÁVRA J., PAVLOVSKÝ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PARD+USKP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NČ P., MACAS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RAŠTIL M., HLAVICA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RÁPAL B., GÖPFERT E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 -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OHN M., HERZÁN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ÁK R., CINERT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NDRLE R., KREJZA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ČVKP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CHÁČEK D., NEŠTICK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LAHOUT R., MA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FRA</w:t>
      </w:r>
      <w:r>
        <w:rPr/>
        <w:tab/>
      </w:r>
      <w:r>
        <w:rPr>
          <w:rFonts w:cs="Arial" w:ascii="Arial" w:hAnsi="Arial"/>
          <w:b/>
        </w:rPr>
        <w:t>PORT</w:t>
      </w:r>
      <w:r>
        <w:rPr/>
        <w:tab/>
      </w:r>
      <w:r>
        <w:rPr>
          <w:rFonts w:cs="Arial" w:ascii="Arial" w:hAnsi="Arial"/>
          <w:b/>
        </w:rPr>
        <w:t>PORT MARLY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MES N., GIECOLD C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CHÁČEK J., STOKLAS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SOTA J., ŠŤÁST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OUBEK V., SICHROVSKÝ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SEPAP ŠTĚTÍ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ESEL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SEPAP ŠTĚTÍ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SOVÁ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POVIČ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VLOVSK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ŠÁT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ADIL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ITÁ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JNER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POSN</w:t>
      </w:r>
      <w:r>
        <w:rPr/>
        <w:tab/>
      </w:r>
      <w:r>
        <w:rPr>
          <w:rFonts w:cs="Arial" w:ascii="Arial" w:hAnsi="Arial"/>
          <w:b/>
        </w:rPr>
        <w:t>POSNANIA RBW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NONICZAK G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UNCVÍK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RDÁK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CHN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LAVÍK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B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VŘÍN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WARS</w:t>
      </w:r>
      <w:r>
        <w:rPr/>
        <w:tab/>
      </w:r>
      <w:r>
        <w:rPr>
          <w:rFonts w:cs="Arial" w:ascii="Arial" w:hAnsi="Arial"/>
          <w:b/>
        </w:rPr>
        <w:t>AZS AWF WARSZAWA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ORKOWSKA B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RKOVÁ Z., PĚKNÁ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RHULÍKOVÁ I., MALEČK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EČEŘOVÁ V., ŽIŽKOVÁ P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KVASIL V., VONDROU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CHNĚVIČ I., MICHNĚVIČ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OCKSTEIN D., BÍL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VAŘÍK F., ŠVADLENK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SLOV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SLANEC J., KANDRNÁ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OOSENDAAL S., JANÁČE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KÁCEL M., BASTERRA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SEPAP ŠTĚTÍ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RÁNEK P., VRÁNE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ŘÍHODA M., URBAN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SM+SLAV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EMAN T., KUČERA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RTIŠKA J., BEJB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IKTORA M., NEDOBA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ÁBR</w:t>
      </w:r>
      <w:r>
        <w:rPr/>
        <w:tab/>
      </w:r>
      <w:r>
        <w:rPr>
          <w:rFonts w:cs="Arial" w:ascii="Arial" w:hAnsi="Arial"/>
          <w:b/>
        </w:rPr>
        <w:t>VS TÁBOR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ĚKANOVSKÝ J., ŠIMÁ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LÍMA T., BOUD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PLAN P., JANÁK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STP</w:t>
      </w:r>
      <w:r>
        <w:rPr/>
        <w:tab/>
      </w:r>
      <w:r>
        <w:rPr>
          <w:rFonts w:cs="Arial" w:ascii="Arial" w:hAnsi="Arial"/>
          <w:b/>
        </w:rPr>
        <w:t>VK PERUN OSTRAVA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LKOV M., PECHA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CHOSKA J., BAIERLING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KAI J., BALGA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ULC J., KNOPP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LYSÁ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ERNÝ K., NOVOTNÝ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ALBK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SKA W., HURNÍ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ŠTĚT+BOHM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RUBER M., NEUMAN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IL Z., VANĚK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NAPEK M., BALÁŠ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STP</w:t>
      </w:r>
      <w:r>
        <w:rPr/>
        <w:tab/>
      </w:r>
      <w:r>
        <w:rPr>
          <w:rFonts w:cs="Arial" w:ascii="Arial" w:hAnsi="Arial"/>
          <w:b/>
        </w:rPr>
        <w:t>VK PERUN OSTRAV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EŠAT J., ZBOŘI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STP</w:t>
      </w:r>
      <w:r>
        <w:rPr/>
        <w:tab/>
      </w:r>
      <w:r>
        <w:rPr>
          <w:rFonts w:cs="Arial" w:ascii="Arial" w:hAnsi="Arial"/>
          <w:b/>
        </w:rPr>
        <w:t>VK PERUN OSTRAV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ERTEL J., ČERNÁ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EJZA Z., SOJ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LYSÁ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OBODA J., SLÁMA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WARS</w:t>
      </w:r>
      <w:r>
        <w:rPr/>
        <w:tab/>
      </w:r>
      <w:r>
        <w:rPr>
          <w:rFonts w:cs="Arial" w:ascii="Arial" w:hAnsi="Arial"/>
          <w:b/>
        </w:rPr>
        <w:t>AZS AWF WARSZAWA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DAMCZEWSKI A., DABROWSKI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NĚRA J., VYHNA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WARS</w:t>
      </w:r>
      <w:r>
        <w:rPr/>
        <w:tab/>
      </w:r>
      <w:r>
        <w:rPr>
          <w:rFonts w:cs="Arial" w:ascii="Arial" w:hAnsi="Arial"/>
          <w:b/>
        </w:rPr>
        <w:t>MOS/AZS AWF WARSZAWA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AWICKI T., ZIELINSKI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ANTÍN J., ŠNAJDR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POSN</w:t>
      </w:r>
      <w:r>
        <w:rPr/>
        <w:tab/>
      </w:r>
      <w:r>
        <w:rPr>
          <w:rFonts w:cs="Arial" w:ascii="Arial" w:hAnsi="Arial"/>
          <w:b/>
        </w:rPr>
        <w:t>POSNANIA RBW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ESTKA J., CHWALISZ B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LETEČKA T., VONDROUŠ M. , NOVOTNÝ R. , MARTÍNEK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YLER P., KREJZA J. , TOMÁŠ P. , NEKVASIL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BLES+VKSM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RÁPAL B., MACHÁČEK D. , MALEČEK V. , GÖPFERT E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OLOM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UBEK M., ŠMARDA J. , HLAVICA R. , VRAŠTI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PARD+USKP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UK V., NEVŘALA K. , HANČ P. , MACAS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OTTWALD M., ROBSON R. , DOHNÁLEK P. , LORENC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YHNÁLEK R., SKULA P. , HERZÁN M. , ZAPLETAL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ANCL J., PRACHAŘ J. , NENUTIL D. , MA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RKA P., MELICHAR L. , MORDOVANEC P. , CHOCHO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+MARL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TRNAD M., BURDA V. , JAMES N. , GIECOLD C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CEMPÍREK J., NAVRÁTIL M. , SEMOTÁN J. , ZOU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LAHOUT R., GEISLER N. , ČERMÁK J. , MAŘÍK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ŽUŠNÍK E., ZAPLETAL V. , BATĚK P. , ŘOUTIL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KORNÝ P., VÍZELKA V. , ČERNÝ J. , KYSEL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TOKLASA V., MACHÁČEK J. , DUŠEK M. , POSPÍŠI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LESA J., VESELÝ J. , ŘEPKA P. , ROUS Č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ANTRŮČEK P., SICHROVSKÝ J. , ZOUBEK V. , LAUŠMAN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HODN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URBAN J., HATALA M. , VYROUBAL M. , DRÁB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BLES - I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LÁČEK S., KAUCKÝ V. , MACH J. , HVĚZDA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ILBERNÁGELOVÁ L., DĚKANOVSK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SEPAP ŠTĚTÍ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LSOVÁ Z., VESEL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HODN+VKSM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ŠÁTOVÁ J., TOMAŠTÍ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ŠTĚT+LSBR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ŠLEHOVÁ H., REJTHAR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AUT</w:t>
      </w:r>
      <w:r>
        <w:rPr/>
        <w:tab/>
      </w:r>
      <w:r>
        <w:rPr>
          <w:rFonts w:cs="Arial" w:ascii="Arial" w:hAnsi="Arial"/>
          <w:b/>
        </w:rPr>
        <w:t>WIEN</w:t>
      </w:r>
      <w:r>
        <w:rPr/>
        <w:tab/>
      </w:r>
      <w:r>
        <w:rPr>
          <w:rFonts w:cs="Arial" w:ascii="Arial" w:hAnsi="Arial"/>
          <w:b/>
        </w:rPr>
        <w:t>WIEN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ASSL S., FASSL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POVIČOVÁ A., KRATIN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KÝSKOVÁ B., KOUŘILOVÁ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ULÍNOVÁ L., HUSNÍK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RDÁKOVÁ H., VAJNER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CHNOVÁ S., SVITÁ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RBOVÁ J., MACHÁŇ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POSN</w:t>
      </w:r>
      <w:r>
        <w:rPr/>
        <w:tab/>
      </w:r>
      <w:r>
        <w:rPr>
          <w:rFonts w:cs="Arial" w:ascii="Arial" w:hAnsi="Arial"/>
          <w:b/>
        </w:rPr>
        <w:t>POSNANIA+WARSZAWA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NONICZAK G., BORKOWSKA B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RHULÍKOVÁ I., PĚKNÁ O. , NORKOVÁ Z. , MALEČK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LAMOVÁ K., DOSTALÍKOVÁ H. , FÁRKOVÁ O. , FÁRKOVÁ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HOMASOVÁ B., MARTINCOVÁ M. , HÁJKOVÁ P. , JAKOUBK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ŘEKOVÁ B., SOCHŮRKOVÁ R. , VEČEŘOVÁ V. , ŽIŽKOVÁ P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ix 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NDROUŠ M., HÁJKOVÁ P. , NEKVASIL V. , JAKOUBK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SEPAP ŠTĚTÍ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RÁNEK P., VRÁNEK P. , VALSOVÁ Z. , VESEL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ÚSTÍ+ŠTĚT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ŠLEHOVÁ H., PAVLOVSKÁ L. , VÁVRA J. , PAVLOVSKÝ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ÁBR</w:t>
      </w:r>
      <w:r>
        <w:rPr/>
        <w:tab/>
      </w:r>
      <w:r>
        <w:rPr>
          <w:rFonts w:cs="Arial" w:ascii="Arial" w:hAnsi="Arial"/>
          <w:b/>
        </w:rPr>
        <w:t>TÁBR+BOHM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ILBERNÁGELOVÁ L., DĚKANOVSKÁ M. , DĚKANOVSKÝ J. , ŠIMÁ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+WIEN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ILLE M., BAIERLING L. , FASSL S. , FASSL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EMAN T., PIŠNA J. , MAŠÁTOVÁ J. , VÍTKOVÁ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CHNOVÁ S., TOMAŠTÍKOVÁ M. , VIKTORA M. , NEDOBA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HOMASOVÁ B., ANDRLE R. , MARTINCOVÁ M. , KREJZA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ALBK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SKA W., KUČEROVÁ I. , KRATINOVÁ R. , BURD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DÁDKOVÁ I., KUNERTOVÁ L. , ŠIMŮNEK J. , ŘEPKA P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K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TIN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BČAN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URBS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REZOVSKIY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U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YŠAV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HRABAL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LLEBRAND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RABMŰLLER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RE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PEK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VLÍČEK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OV</w:t>
      </w:r>
      <w:r>
        <w:rPr/>
        <w:tab/>
      </w:r>
      <w:r>
        <w:rPr>
          <w:rFonts w:cs="Arial" w:ascii="Arial" w:hAnsi="Arial"/>
          <w:b/>
        </w:rPr>
        <w:t>VK SLOVÁCKO UH. 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LOC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MÁN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GUYEN QUANG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AMS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S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ÁP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MÁNEK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MON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HOUT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ÁPENÍ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KUP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ĚMEČEK L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CHMAN V., BEJBLÍ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ŠKA B., JECH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LIMOVIČ V., SVOBODA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PECKÝ J., KNOPP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MPOLEC M., ŠÁGR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LIMEK D., BAYER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NERA+MĚL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DOUREK A., VALS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DRMENT M., ŠUM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EJLEK D., VESELKA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ILC V., NOV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RÁNEK J., SOUKAL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S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APLETALOVÁ P., MATUŠÍK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+</w:t>
      </w:r>
      <w:r>
        <w:rPr/>
        <w:tab/>
      </w:r>
      <w:r>
        <w:rPr>
          <w:rFonts w:cs="Arial" w:ascii="Arial" w:hAnsi="Arial"/>
          <w:b/>
        </w:rPr>
        <w:t>LSBR+D+DĚČ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ÁROVÁ M., ŽAB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LO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MÍDOVÁ K., ŘEBÍKOVÁ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DĚČ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ĚMEČKOVÁ V., ŽAB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VOŘÁKOVÁ E., NEBÁZNIVÁ Ž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JHRD+S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AVRÁTILOVÁ K., TÁBORSK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WALTEROVÁ B., VALSOVÁ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ATOVÁ A., LANG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WEISSOVÁ L., HERAN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RÁŇOVÁ H., ŠEBEL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RLÍKOVÁ K., SKOVAJSOVÁ S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 +</w:t>
      </w:r>
      <w:r>
        <w:rPr/>
        <w:tab/>
      </w:r>
      <w:r>
        <w:rPr>
          <w:rFonts w:cs="Arial" w:ascii="Arial" w:hAnsi="Arial"/>
          <w:b/>
        </w:rPr>
        <w:t>LSBR ++ČV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ÁLKOVÁ K., KREJČOVÁ K. , NOVOTNÍKOVÁ R. , ANTOŠ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ŠČÁDALOVÁ A., VOLNÁ L. , ŠAROVÁ S. , POLÁŠKOVÁ G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WINGEROVÁ M., LANGOVÁ T. , WEISSOVÁ L. , HERAN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SM+LO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IKODÉMOVÁ D., VESELÁ K. , POLÁKOVÁ V. , SOUČK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PKOVÁ J., MEUEROVÁ S. , ČECHOVÁ T. , PAVÚK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LYSÁ+DĚČ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ŠNÁŘOVÁ T., HRADECKÁ I. , SMOLOVÁ K. , KOLÁŘ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ADECKÁ A., MALÁ K. , JIRÁSKOVÁ M. , VÍTK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KVOROVÁ T., ONDRÁČKOVÁ K. , MARTINCOVÁ L. , HANZLOVÁ T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VAŘÍK F., MICHNĚVIČ I. , MICHNĚVIČ M. , ŠVADLENK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ENCL J., JUHÁZS L. , BEJBL J. , VRTIŠ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ŠTĚT+MĚLN+LYSÁ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RÁNEK P., VRÁNEK P. , NOVOTNÝ R. , ČERNÝ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UŠKA M., ILLE M. , BAIERLING L. , PEŠEK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UK V., GWOZDIAK R. , URBAN P. , PŘÍHOD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ÁK R., CINERT J. , KAPLAN P. , NEVŘALA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TŘEB+BOHM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VEL A., KLÍMA T. , BOUDA J. , VYHNA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LYSÁ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NOPP J., SVOBODA J. , ŠULC J. , SLÁMA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ALBK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SKA W., POKORNÝ P. , HURNÍK J. , BURD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STP</w:t>
      </w:r>
      <w:r>
        <w:rPr/>
        <w:tab/>
      </w:r>
      <w:r>
        <w:rPr>
          <w:rFonts w:cs="Arial" w:ascii="Arial" w:hAnsi="Arial"/>
          <w:b/>
        </w:rPr>
        <w:t>VK PERUN OSTRAV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BOŘIL J., PEŠAT J. , ERTEL J. , ČERNÁ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LAHOUT R., GEISLER N. , ČERMÁK J. , MAŘÍK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IMŮNEK J., ŠREJBER J. , ŘEPKA P. , PRÁG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JHRD+TŘEB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LAVÁČEK V., NAVRÁTIL M. , CEMPÍREK J. , VANĚR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WARS</w:t>
      </w:r>
      <w:r>
        <w:rPr/>
        <w:tab/>
      </w:r>
      <w:r>
        <w:rPr>
          <w:rFonts w:cs="Arial" w:ascii="Arial" w:hAnsi="Arial"/>
          <w:b/>
        </w:rPr>
        <w:t>AZS AWF/MOS WARSZAWA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DAMCZEWSKI A., DABROWSKI J. , SAWICKI T. , ZIELINSKI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ANTÍN J., SOJKA M. , BŮŽEK V. , ŠNAJDR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POSN</w:t>
      </w:r>
      <w:r>
        <w:rPr/>
        <w:tab/>
      </w:r>
      <w:r>
        <w:rPr>
          <w:rFonts w:cs="Arial" w:ascii="Arial" w:hAnsi="Arial"/>
          <w:b/>
        </w:rPr>
        <w:t>POSNANIA+WARSZAWA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ORKOWSKI I., CHWALISZ B. , PESTKA J. , WENDROWICZ B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ETEČKA T., NOVOTNÝ R. , NEKVASIL V. , VONDROUŠ M. , KREJSOVÁ N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PARD+USKP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RÁPAL B., MACAS T. , HANČ P. , GÖPFERT E. , ZÍTA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ČEK P., NAHODIL T. , PFEIFER J. , HULÁK R. , SEDLÁČEK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AŠTIL M., HLAVICA R. , JOHN Z. , JOHN M. , LORENC F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YHNÁLEK R., SKULA P. , HERZÁN M. , ZAPLETAL L. , MRÁKAV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LÁHA P., LAVIČKA E. , KALUS J. , VOREL J. , LOU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RIAN M., VOKŘÁL L. , ŠIŠKA J. , HOLEČEK P. , PILNÁČK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ANCL J., PRACHAŘ J. , NENUTIL D. , MAK J. , POHORILYAK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+MARL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RNAD M., KYSELÝ M. , JAMES N. , GIECOLD C. , PETŘÍKOVÁ E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ŽUŠNÍK E., ZAPLETAL V. , BATĚK P. , ŘOUTIL L. , GROHMANNOVÁ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HODN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YROUBAL M., DRÁBEK J. , URBAN J. , HATALA M. , VAŘEKOVÁ B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HODN+VKSM+OLOM+PŘER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ŠÁTOVÁ J., SVITÁKOVÁ P. , TOMAŠTÍKOVÁ M. , MICHNOVÁ S. , FÁRKOVÁ Z. , SOCHŮRKOVÁ R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EČEŘOVÁ V. , ŽIŽKOVÁ P. , GROHMANNOVÁ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PARD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HOMASOVÁ B., MARTINCOVÁ M. , HÁJKOVÁ P. , JAKOUBKOVÁ J. , SLAVÍKOVÁ N. , KIACOVÁ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IERANKOVÁ J. , SLÁNSKÁ M. , ŘEHÁK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ĚPÁNKOVÁ L., ZÁHOROVÁ P. , HAMPLOVÁ H. , PLICHTOVÁ K. , BODNÁROVÁ B. , NĚMCOVÁ V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LÁSKOVÁ L. , PFEFRČKOVÁ M. , DVOŘÁK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HRADNÍKOVÁ P., LORENCOVÁ R. , TIKALOVÁ V. , NOVOTNÁ M. , URBANOVÁ T. , DOHNÁLKOVÁ I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MARTINCOVÁ O. , LAŠTOVKOVÁ M. , ŠMEJKA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ŠTĚT+LSBR+BŘEC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ŠLEHOVÁ H., MIKÝSKOVÁ B. , KOUŘILOVÁ S. , REJTHAROVÁ J. , OUŘEDNÍČKOVÁ Z. , ŠLECHTICKÁ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. , GREXOVÁ D. , NOVOTNÍKOVÁ L. , SOKOL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BOHM+ŠTĚT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ATINOVÁ R., VALSOVÁ Z. , VARHULÍKOVÁ I. , PĚKNÁ O. , DRDÁKOVÁ H. , VAJNEROVÁ H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RKOVÁ Z. , MALEČKOVÁ H. , POHORILYAK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BOHM+ČVKP+PARD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RUDOVÁ D., ŠTĚPÁNKOVÁ A. , HERINKOVÁ A. , KASPEROVÁ J. , VAVŘÍNOVÁ V. , POPOVIČOVÁ A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INERTOVÁ P. , DUŠKOVÁ P. , BŮŽK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LAMOVÁ K., VRBOVÁ J. , FÁRKOVÁ O. , MACHÁŇOVÁ M. , ZAJÍCOVÁ M. , POKORNÁ S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RABALOVÁ J. , DOSTALÍKOVÁ H. , OŠČÁDAL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KIBINSKI A., HOFMANNOVÁ A. , ŠANTRŮČKOVÁ V. , KNOBOVÁ I. , ULČOVÁ J. , ZEMANOVÁ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JÍČKOVÁ H. , ŠOLTYSOVÁ V. , VÍTKOVÁ S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MÁNEK L., MARTINEK M. , ŠIMONÍK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PEK Š., RYŠAVÝ J. , TISLICKÝ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KE J., SEMIÁN A. , SZOTKOWSKY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ČVKP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A T., KLIMOVIČ V. , MANDYS M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DRMENT M., ŠUM H. , KOPECKÝ J. , GRABMŰLLER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ÁZNIČKA M., MÁKA M. , SOUKUP A. , NOV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OBODA T., VODINSKÝ J. , ŠEVČÍK J. , OMEL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YER J., PETR O. , KLIMEK D. , KAUCKÝ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PARD+BŘ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ŠKA B., JECH M. , HELEŠIC L. , RAMPULA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LAVÍČEK L., PAVLICA J. , KUČERA P. , KUČERA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OTL M., MAIER M. , PILC V. , ŠÁGR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ČVKP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NEŠ F., MACHAČ I. , MĚKOTA F. , POLOCH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RÁNEK J., SOUKAL M. , ČÁP J. , BABČAN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TŘE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LÁŘ A., RYBÍN J. , HOŠA O. , KLÍMA F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SLAV+LSBR+BŘ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APLETALOVÁ P., NEDĚLOVÁ M. , MATUŠÍKOVÁ T. , KÁR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SLAV+HOD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ŘEKOVÁ A., ZAPLETALOVÁ I. , KONOPOVÁ T. , ŠÍRER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DĚČN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LIVÍKOVÁ E., PROCHÁZKOVÁ A. , SMOLOVÁ H. , ŠOUKAL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OMÁNKOVÁ K., ŠEBELOVÁ M. , KARLÍKOVÁ K. , FRÁŇ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ČVKP+LOKB+PA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TÍKOVÁ A., ŠMÍDOVÁ K. , ŘEBÍKOVÁ Z. , SVOBOD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DĚČN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MOLOVÁ K., KOLÁŘOVÁ V. , KOŠNÁŘOVÁ T. , HRADECK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KVOROVÁ T., HANZLOVÁ T. , ONDRÁČKOVÁ K. , MARTINCOVÁ L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BLES+VKSM+DĚČ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IRÁSKOVÁ M., VÍTKOVÁ J. , HRADECKÁ A. , VALSOVÁ Z. , WALTEROVÁ B. , VLACHÁ J. , ŽABOVÁ A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LÁ K. , VARJU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BŘEC+ČVKP+JHRD+ČVKB+LSBR+HOD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AVRÁTILOVÁ K., HERANOVÁ L. , WEISSOVÁ L. , KREJČOVÁ K. , BUZRLOVÁ A. , PÁLKOVÁ K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VOTNÍKOVÁ R. , ANTOŠOVÁ B. , KLUSÁČKOVÁ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SM+BLES+LO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IKODÉMOVÁ D., VESELÁ K. , POLÁKOVÁ V. , PAVÚKOVÁ H. , SOUČKOVÁ J. , KUPKOVÁ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EUEROVÁ S. , ČECHOVÁ T. , SEBÖKOVÁ N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ix 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OV</w:t>
      </w:r>
      <w:r>
        <w:rPr/>
        <w:tab/>
      </w:r>
      <w:r>
        <w:rPr>
          <w:rFonts w:cs="Arial" w:ascii="Arial" w:hAnsi="Arial"/>
          <w:b/>
        </w:rPr>
        <w:t>SLOV+HODN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NDRNÁL J., TOMAŠTÍ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HNÁLKOVÁ I., DOHNÁLE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POVIČOVÁ A., HURNÍ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SEPAP ŠTĚTÍ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RÁNEK P., VESEL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OVSKÁ L., PAVLOVSKÝ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BŘEC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ŽIŽKOVÁ P., AKAI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ÁBR</w:t>
      </w:r>
      <w:r>
        <w:rPr/>
        <w:tab/>
      </w:r>
      <w:r>
        <w:rPr>
          <w:rFonts w:cs="Arial" w:ascii="Arial" w:hAnsi="Arial"/>
          <w:b/>
        </w:rPr>
        <w:t>TÁBR+BOHM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ĚKANOVSKÁ M., DĚKANOVSK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SEPAP ŠTĚTÍ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RÁNEK P., VALSOVÁ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OOSENDAAL S., MACAS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SLANEC J., FÁRKOVÁ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EMAN T., MAŠÁT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IŠNA J., VÍTKOVÁ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DOBA K., SVITÁ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IL Z., KOUŘILOVÁ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EJZA Z., THOMAS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EČEŘOVÁ V., ŘOUTIL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+WIEN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CHOSKA J., FASSL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LAVÍKOVÁ N., KAPLAN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ŠTĚT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RHULÍKOVÁ I., GRUBER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OSTP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ŘEKOVÁ B., ERTE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ATINOVÁ R., NEUMAN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UŠKOVÁ P., DUŠ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ETÁK M., FULÍN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DÁDKOVÁ I., ŠIMŮN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POSN</w:t>
      </w:r>
      <w:r>
        <w:rPr/>
        <w:tab/>
      </w:r>
      <w:r>
        <w:rPr>
          <w:rFonts w:cs="Arial" w:ascii="Arial" w:hAnsi="Arial"/>
          <w:b/>
        </w:rPr>
        <w:t>POSNANIA RBW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NONICZAK G., PEST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NERTOVÁ L., ŘEPKA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POL</w:t>
      </w:r>
      <w:r>
        <w:rPr/>
        <w:tab/>
      </w:r>
      <w:r>
        <w:rPr>
          <w:rFonts w:cs="Arial" w:ascii="Arial" w:hAnsi="Arial"/>
          <w:b/>
        </w:rPr>
        <w:t>WARS</w:t>
      </w:r>
      <w:r>
        <w:rPr/>
        <w:tab/>
      </w:r>
      <w:r>
        <w:rPr>
          <w:rFonts w:cs="Arial" w:ascii="Arial" w:hAnsi="Arial"/>
          <w:b/>
        </w:rPr>
        <w:t>AZS AWF WARSZAWA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ORKOWSKA B., BORKOWSKI I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DÁČ J., ŠAMS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LIMOVIČ V., SVOBODA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TŘE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LÁŘ A., KLÍMA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PEK Š., RYŠAV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RNEK M., NGUYEN QUANG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BR+BŘ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VLÍČEK Š., STARNOVSK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ÍZELA M., SOLAŘ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ČERA J., VURBS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JBLÍK J., PACHMAN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MPOLEC M., ŠIMÁN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UHH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IMONÍK M., HELLEBRAND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TRBATÝ A., HRUBEŠ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DĚČN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INGER J., VRÁTIL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YBÍN J., HOŠA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NERA+MĚL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DOUREK A., VALS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LČEK S., KRÁL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RTINEK M., TOMÁNEK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BR+NYM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STKA J., JANÁK Š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CKE J., BEREZOVSKIY A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A T., VODINSKÝ J. , ŠEVČÍK J. , OMELKA M. , JAND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OTL M., MAIER M. , MÁKA M. , LÁZNIČKA M. , MANDYS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YER J., SEMIÁN A. , KLIMEK D. , KAUCKÝ L. , SZOTKOWSKY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LAVÍČEK L., PAVLICA J. , KUČERA P. , KUČERA P. , ZÍTA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UMAN M., PETR O. , ŠVEC O. , ZAVŘEL M. , KUČERA J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HOMASOVÁ B., MARTINCOVÁ M. , HÁJKOVÁ P. , JAKOUBK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TIERANKOVÁ J., KIACOVÁ M. , SLAVÍKOVÁ N. , SLÁNSK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ŠTĚT+SLAV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LSOVÁ Z., VESELÁ V. , VARHULÍKOVÁ I. , MALEČK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ABALOVÁ J., ZAJÍCOVÁ M. , POKORNÁ S. , MACHÁŇ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HODN+VKSM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ŠÁTOVÁ J., MICHNOVÁ S. , TOMAŠTÍKOVÁ M. , SVITÁ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ÍTKOVÁ S., HUSNÍKOVÁ J. , HOFMANNOVÁ A. , ZEMAN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 +</w:t>
      </w:r>
      <w:r>
        <w:rPr/>
        <w:tab/>
      </w:r>
      <w:r>
        <w:rPr>
          <w:rFonts w:cs="Arial" w:ascii="Arial" w:hAnsi="Arial"/>
          <w:b/>
        </w:rPr>
        <w:t>LSBR ++BŘEC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REXOVÁ D., OUŘEDNÍČKOVÁ Z. , NOVOTNÍKOVÁ L. , MIKÝSK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BOHM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UŠKOVÁ P., STOKLASOVÁ L. , VEJRAŽKOVÁ J. , OHÁŇ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RUDOVÁ D., ŠTĚPÁNKOVÁ A. , KASPEROVÁ J. , HERINK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RDÁKOVÁ H., PĚKNÁ O. , NORKOVÁ Z. , VAJNER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ULÍNOVÁ L., KNOBOVÁ I. , ULČOVÁ J. , SKIBINSKI A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SLAV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EPIER J., GÖPFERT E. , DRÁPAL B. , NOVOTNÝ P. , TRÁVNÍČEK M. , PFEIFER J. , HULÁK R. , ZADÁK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. , SEDLÁČEK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BLES+ŠTĚT+NERA+HODN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OTNÝ R., ŠTYLER P. , VRÁNEK P. , VRÁNEK P. , TOCKSTEIN D. , BÍLEK J. , ŠUBRT M. , VIKTORA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. , ZBOŘILOVÁ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PARD+USKP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K R., CINERT J. , HAUK V. , MACAS T. , HANČ P. , NEVŘALA K. , KAPLAN P. , GWOZDIAK R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ŘEHÁK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+BLES+BOHM+SLAV+ČVKP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HÁČEK D., MUSÍLEK P. , KRÁL J. , ROZEHNAL P. , DOLEČEK M. , HANÁK J. , CHALUPA V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LECHA P. , DRDÁKOVÁ H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AŠTIL M., ZAPLETAL L. , JOHN Z. , HLAVICA R. , SKULA P. , VYHNÁLEK R. , HERZÁN M. , JOHN M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MRÁKAV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LÁHA P., LAVIČKA E. , KALUS J. , VOREL J. , VOREL M. , JANDA J. , HELŠUS Z. , JEREMIÁŠ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OU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RIAN M., ŠAFRATA V. , TIKAL T. , STRNAD M. , NEUMAN J. , VOKŘÁL L. , ŠIŠKA J. , HOLEČEK P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LNÁČK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ANCL J., GEISLER N. , BLAHOUT R. , MAŘÍK I. , ČERMÁK J. , PRACHAŘ J. , NENUTIL D. , MAK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HORILYAK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JHRD+TŘEB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YHNAL J., VANĚRA J. , NAVRÁTIL M. , DRNEK T. , CEMPÍREK J. , ZOUL M. , SEMOTÁN J. , MÁTL P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NAVRÁTIL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EJZA Z., ANDRLE R. , SOJKA M. , MARTÍNEK F. , POLÁK J. , ŠNAJDR V. , BŮŽEK V. , ŠANTÍN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ŮŽK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INT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MARL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KORNÝ P., VÍZELKA V. , ČERNÝ J. , KOSKA W. , JAMES N. , GIOCOLD C. , BURDA V. , KYSELÝ M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POPOVIČ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HODN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YROUBAL M., DRÁBEK J. , URBAN J. , HATALA M. , KOŽUŠNÍK E. , ZAPLETAL V. , BATĚK P. , ŘOUTIL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. , LORENC F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REJBER J., VESELÝ J. , KULESA J. , PRÁGL J. , ŘEPKA P. , ŘEPKA P. , PASKA P. , ROUS Č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VLOVSKÁ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VKSM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A K., PŘENOSIL Z. , MACH J. , NOVÁK Z. , PAUČEK M. , PEŘINA V. , ZOUBEK V. , ČÍŽEK B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ATINOVÁ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 - H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ESSL J., KAUCKÝ V. , MACH J. , MACHÁČEK J. , STOKLASA V. , ŠABATA R. , DUŠEK M. , HVĚZDA V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ŽIŽKA J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NG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ÁBORSK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ĚMEČ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VOŘÁK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AB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RÁŇ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BÁZNIVÁ Ž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VORSK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CAND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PLETAL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NOP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AB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ROHMANN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ZRL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LACHÁ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ÁLKOVÁ K., ANTOŠ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ATOVÁ A., LANG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IRÁSKOVÁ M., MAL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WEISSOVÁ L., HERAN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LÁŠKOVÁ G., ŠAROVÁ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IKODÉMOVÁ D., VESEL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ŠNÁŘOVÁ T., HRADECK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ŠČÁDALOVÁ A., VOLN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 +</w:t>
      </w:r>
      <w:r>
        <w:rPr/>
        <w:tab/>
      </w:r>
      <w:r>
        <w:rPr>
          <w:rFonts w:cs="Arial" w:ascii="Arial" w:hAnsi="Arial"/>
          <w:b/>
        </w:rPr>
        <w:t>LSBR ++ČV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OTNÍKOVÁ R., KREJČ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SM+LO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LÁKOVÁ V., SOUČK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EUEROVÁ S., KUPK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MOLOVÁ K., KOLÁŘ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ECHOVÁ T., PAVÚKOVÁ H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TŘE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LÁŘ A., RYBÍN J. , HOŠA O. , KLÍMA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BŘEC+UHH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ELEŠIC L., RAMPULA P. , RAMPULA R. , ŠIMONÍ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BR+NYMB+BŘ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VLÍČEK Š., STARNOVSKÝ J. , JANÁK Š. , HRST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DRMENT M., ŠUM H. , GRABMŰLLER J. , KNOPP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OTRO+DĚČN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ÍZELA M., INGER J. , VRÁTIL L. , SOLAŘ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ŠKA B., JECH M. , CHLUPÁČ T. , HAU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CHYTRÝ L., BUREŠ O. , MOTL M. , MÁ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NERA+PA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LSA V., JANDOUREK A. , VLČEK S. , KRÁL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OBODA T., KLIMOVIČ V. , KOTRBATÝ A. , HRUBEŠ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DĚČN+LITM+L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ĚMEČEK L., BUREŠ L. , VURBS R. , KUČER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ÚSTÍ+JHRD+ROU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DÁČ J., VÁPENÍK A. , KOHOUT T. , ŠAMS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RÁNEK J., SOUKAL M. , ČÁP J. , BABČAN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A T., ŠEVČÍK J. , BAYER J. , SEMIÁN A. , KLIMEK D. , VODINSKÝ J. , OMELKA M. , KAUCKÝ L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JAND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HOTAŇ P., ŠEVČÍK J. , OVEČKA T. , NEJEDLO V. , ZASTÁVKA D. , MAŤHA F. , SKALÁK V. , VČELÁK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. , ČERMÁK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ÁZNIČKA M., MAIER M. , SOUKUP A. , ŠÁGR M. , PILC V. , NOVÝ M. , HUMPOLEC M. , ŠIMÁNEK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OLF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ČVKP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NEŠ F., MACHAČ I. , MĚKOTA F. , POLOCH D. , VIČÍK F. , TIKAL M. , JAKOUBEK D. , SELUCKÝ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NDYS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BOHM+LSB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LAVÍČEK L., PAVLICA J. , KUČERA P. , KUČERA P. , VITULA M. , MACKE J. , BEREZOVSKIY A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OHRABAL T. , ZÍTA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ÚSTÍ+NER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ÁPRAVNÍK J., HEJNA J. , TISLICKÝ J. , KONVALINA M. , PAZDERA T. , VESELKA P. , REJLEK D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NDOUREK V. , POPEK Š.(Ko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/>
        <w:tab/>
      </w: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STLF.RPT    Copyright 2000-2005 (C) MP Orga, spol. s r.o. </w:t>
    </w:r>
    <w:r>
      <w:rPr/>
      <w:tab/>
    </w:r>
    <w:r>
      <w:rPr>
        <w:sz w:val="16"/>
        <w:szCs w:val="16"/>
      </w:rPr>
      <w:t>10.7.201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/>
    </w:pPr>
    <w:r>
      <w:rPr/>
      <w:tab/>
    </w:r>
    <w:r>
      <w:rPr>
        <w:b/>
      </w:rPr>
      <w:t>Strana</w:t>
    </w:r>
    <w:r>
      <w:rPr/>
      <w:tab/>
    </w:r>
    <w:r>
      <w:rPr>
        <w:b/>
      </w:rPr>
      <w:t>1</w:t>
    </w:r>
  </w:p>
  <w:p>
    <w:pPr>
      <w:pStyle w:val="Normal"/>
      <w:tabs>
        <w:tab w:val="clear" w:pos="720"/>
        <w:tab w:val="center" w:pos="5432" w:leader="none"/>
      </w:tabs>
      <w:rPr/>
    </w:pPr>
    <w:r>
      <w:rPr/>
      <w:tab/>
    </w:r>
    <w:r>
      <w:rPr>
        <w:rFonts w:cs="Arial" w:ascii="Arial" w:hAnsi="Arial"/>
        <w:b/>
        <w:color w:val="0000FF"/>
        <w:sz w:val="36"/>
        <w:szCs w:val="36"/>
      </w:rPr>
      <w:t>STARTOVNÍ  LISTINA</w:t>
    </w:r>
  </w:p>
  <w:p>
    <w:pPr>
      <w:pStyle w:val="Normal"/>
      <w:tabs>
        <w:tab w:val="clear" w:pos="720"/>
        <w:tab w:val="right" w:pos="176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Start. č.</w:t>
    </w:r>
  </w:p>
  <w:p>
    <w:pPr>
      <w:pStyle w:val="Normal"/>
      <w:tabs>
        <w:tab w:val="clear" w:pos="720"/>
        <w:tab w:val="left" w:pos="253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Loď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41:00Z</dcterms:created>
  <dc:creator>PS</dc:creator>
  <dc:description/>
  <cp:keywords/>
  <dc:language>en-US</dc:language>
  <cp:lastModifiedBy>PS</cp:lastModifiedBy>
  <dcterms:modified xsi:type="dcterms:W3CDTF">2012-07-11T15:41:00Z</dcterms:modified>
  <cp:revision>2</cp:revision>
  <dc:subject/>
  <dc:title/>
</cp:coreProperties>
</file>