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 jsem viděl oslavu 5.výročí VK Beroun</w:t>
      </w:r>
    </w:p>
    <w:p>
      <w:pPr>
        <w:pStyle w:val="Normlnweb"/>
        <w:rPr/>
      </w:pPr>
      <w:r>
        <w:rPr/>
        <w:br/>
        <w:t> Oslava 5.výročí klubu začala 27.9.2004 v 15.30 na vodě závodem na skif-surfu a poté na skulu. Přes chladné   počasí si všichni na krátké trati dost zablbli. Výsledky nejsou důležité - přesto  všichni vítězové obrželi   při vyhlášení hodnotný dar. Ozdobou závodu byla účast Michala Vabrouška, který spolu s Michalem Hájkem vyhrál závod na skulu.  V 18.00 hodin se všichni přesunuli do kasína a v 18.30 přednesl stařešina oddílu Jarda krátkou řeč,  ve které musel v rychlosti shrnout činnost oddílu za celou pětiletku. Po této na něho skutečně krátké řeči  dal slovo ostatním členům i hostům.</w:t>
        <w:br/>
        <w:t xml:space="preserve">  Divné bylo, že jako jediný si vzal slovo "náš" Milan Dušek, který popřál celé grupě mnoho úspěchů pro  dalších nejméně 100 let. Poté za rodinu Dušků předal do budoucí nové loděnice dary v podobě několika   desítek pojezdových koleček pro snadnou manipulaci s našimi parachódy. </w:t>
        <w:br/>
        <w:t> Velice udivila taková účast závodníků, činovníků, veteránů, rodičů, příbuzných a známých, zkrátka všech  příznivců naší squadry. Někteří museli stát dokonce na chodbě nebo v klubovně. Nakonec mne  nepřekvapilo,  že nikdo nechtěl mluvit do mikrofonu před takovým davem.  </w:t>
        <w:br/>
        <w:t> Překvapení číslo jedna bylo odhalení pamětní fotodesky, která zachycuje různé akce v pětiletém dění.</w:t>
        <w:br/>
        <w:t> Fotodeska je v památečním andělíčkovém rámu /od tetičky Jardy/a zústane bez úprav viset v klubovně.</w:t>
        <w:br/>
        <w:t> Překvapením číslo 2 byla tombola, ve které bylo hlavním tahákem tričko, které věnoval Michal Vabroušek- byly vyrobeny jen 4ks. Jedno z nich nosí Vašek Chalupa a druhé šťastná majitelka Luisiána Holečková.</w:t>
        <w:br/>
        <w:t>  Třetím překvapením bylo herecko-taneční vystoupení naší pěvecké skupiny BáraS,  BáraM, Lucka,   Jitka, Zuzka, Fríďa a píseń :Mně se líbí Bob", - pro velký úspěch muselo být opakováno.</w:t>
        <w:br/>
        <w:t>  Čtvrtým překvapením byla skutečnost, že každý, kdo uměl text právě hrané písničky, mohl si ji zazpívat  do mikrofonu společně s hudebním sdružením Zděndy Poledníka. A pak začala volná zábava, při které jsme  se všichni vyloženě vyřádili - tanec, víno, ženy, zpěv. V té době už bylo povoleno vrhnout se na  obložený stůl - dorty,chlebíčky, jednohubky, kremrolky, zelníky, sýrové mísy,salámové mísy, gulášek,  neplavci/utopenci/,slané pečivo, sladké pečivo, uzená rolka atd.- to byly hody, které jsem naposled  zažil na Pražském hradu při příležitosti přísahy vojáků hradní stráže. /s prezidentem Václavem Havlem/.</w:t>
        <w:br/>
        <w:t> </w:t>
        <w:br/>
        <w:t> </w:t>
      </w:r>
    </w:p>
    <w:p>
      <w:pPr>
        <w:pStyle w:val="Normlnweb"/>
        <w:rPr/>
      </w:pPr>
      <w:r>
        <w:rPr/>
        <w:t>Myslím, že za přípravu oslav je třeba poděkovat:</w:t>
        <w:br/>
        <w:t> 1. Aničce a Táně za přípravu obžerstvení a za věnované  dorty a kremrolky a atd.</w:t>
        <w:br/>
        <w:t> 2.Dáše Mittelbachové za dort na nožičce</w:t>
        <w:br/>
        <w:t> 3.Zděndovi za celovečerní produkci jeho hudební skupiny</w:t>
        <w:br/>
        <w:t> 4.Pěvecké skupině VK Beroun za připravené veselé pásmo</w:t>
        <w:br/>
        <w:t> 5.Všem, kteří svým hlasem pomohli se zpěvem</w:t>
        <w:br/>
        <w:t> 6.Zděndovi za nákup a dovoz alko i nelko nápojů</w:t>
        <w:br/>
        <w:t> 7.Zděndovi za vypůjčení aparatury a mikrofonů</w:t>
        <w:br/>
        <w:t> 8.Zděndovi za přípravu fotodesky k 5.výročí</w:t>
        <w:br/>
        <w:t> 9.Zděndovi za organizaci závodů a tomboly</w:t>
        <w:br/>
        <w:t> 10.Duškovům za dary a že vůbec přijeli</w:t>
        <w:br/>
        <w:t> 11.všem,couvalům i dopředům, kteří přinesli něco dobrého na zub.</w:t>
        <w:br/>
        <w:t> </w:t>
        <w:br/>
        <w:t> V souvislosti s 5-ti letou  činností VK je třeba poděkovat :</w:t>
        <w:br/>
        <w:t> </w:t>
        <w:br/>
        <w:t> Aničce -trenérce, kondiční trénink, kantýnská atd.</w:t>
        <w:br/>
        <w:t> Karlovi Hrad.-trenér, harcovník, strojař-návrhář, svářeč a prostě šikovnej po všech stránkách</w:t>
        <w:br/>
        <w:t> Janě -trenérka, kuchařka, hory, úklid a příprava všeho</w:t>
        <w:br/>
        <w:t> Táně - kuchařka, kantýnská, úklid a příprava všeho</w:t>
        <w:br/>
        <w:t> Jardovi Holečkovi -výrazná pomoc při soustředění v Plzni</w:t>
        <w:br/>
        <w:t> Panu Poledníkovi -neustálá výpomoc zejména co se týče napětí 220V</w:t>
        <w:br/>
        <w:t> Duškovům -výrazná pomoc v Plzni, patří zkrátka mezi nás</w:t>
        <w:br/>
        <w:t> Růžence-výrazná pomoc v Plzni, kuchařka, hory, úklid příprava všeho a že nám taky Jardu pouští 7x týdně do VK</w:t>
        <w:br/>
        <w:t> Pepíkovi Královi-za materiální zabezpečení a úpravy a opravy všeho</w:t>
        <w:br/>
        <w:t> Jardovi Mittelbachovi- za pomoc při soustředění v Plzni, dovoz závodníků na závody</w:t>
        <w:br/>
        <w:t> Karlovi Hoškovi-trenér,plavání v akádě, tělocvična, závody, dovoz, internet a příprava a údržba všeho</w:t>
        <w:br/>
        <w:t> Honzovi Piskáčkovi-trenér,závody, kapitán, příprava a údržba všeho</w:t>
        <w:br/>
        <w:t> Plzeňákům Zděnkovi a Láďovi kajakářům za trvalou přízeň při letním soustředění</w:t>
        <w:br/>
        <w:t> Monice -vedení veškeré účetní agendy, pomoc na soustředění</w:t>
        <w:br/>
        <w:t> Jirkovi Štefanovi -trenér,metodik</w:t>
        <w:br/>
        <w:t> Zděndovi Poledníkovi -propagace,internet,fotky</w:t>
        <w:br/>
        <w:t> Ondrovi Malíkovi -propagace, internet,fotky, nálepky</w:t>
        <w:br/>
        <w:t xml:space="preserve"> A všem štedrým S P O N Z O R Ů M !!!!!!!!!!!!!!!! </w:t>
        <w:br/>
        <w:t> </w:t>
        <w:br/>
        <w:t> Asi bych neměl zapomenout na jednoho človíčka který obětuje veslařskému klubu 8 až 9 dní v týdnu:</w:t>
        <w:br/>
        <w:t>  závody,přihlášky,společenství,nové lodě,staré lodě,opravy,seřízení,tréninky,kasíno,štulovna,hangár,</w:t>
        <w:br/>
        <w:t> posilovna,nábor nováčků,výuka nováčků,nova loděnice, sponzoři, peníze, auta, vlek, slajdy, pačiny, nohavky, krákorce, skif, dvojskif, čtyřka, osma, rojskif, trenažery, skif-surf, skul, hory, soustředění, oslavy, atd atd atd atd atd atd atd atd atd atd atd</w:t>
        <w:br/>
        <w:t> </w:t>
        <w:br/>
        <w:t> děkujeme stařešinovi oddílu JARDOVI SEHNOUTKOVI</w:t>
        <w:br/>
        <w:t> -BATMAN oddílu ,brankář, obránce, záložník, útočník, rozhodčí,</w:t>
        <w:br/>
        <w:t> masér, manager, stavař, návrhář, ekonom, statkář, řezník a obchodník v jedné osobě schopný naprosto všeho.</w:t>
        <w:br/>
        <w:t> </w:t>
        <w:br/>
        <w:t> Myslím, že se oslava zdařila a já osobně se velice těším na další posezení naší skvělé sestavy</w:t>
        <w:br/>
        <w:t> tentokrát na "mikulášské besíce"</w:t>
        <w:br/>
        <w:t> </w:t>
        <w:br/>
        <w:br/>
        <w:t>Stejskal Ivan, čaroděj kategorie LN (lehká nadváha)</w:t>
        <w:br/>
        <w:br/>
        <w:t> </w:t>
      </w:r>
    </w:p>
    <w:p>
      <w:pPr>
        <w:pStyle w:val="Normal"/>
        <w:widowControl/>
        <w:bidi w:val="0"/>
        <w:spacing w:lineRule="auto" w:line="288"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Nadpis2Char">
    <w:name w:val="Nadpis 2 Char"/>
    <w:basedOn w:val="Standardnpsmoodstavce"/>
    <w:qFormat/>
    <w:rPr>
      <w:rFonts w:ascii="Cambria" w:hAnsi="Cambria" w:eastAsia="Times New Roman" w:cs="Times New Roman"/>
      <w:b/>
      <w:bCs/>
      <w:i/>
      <w:iCs/>
      <w:color w:val="943634"/>
    </w:rPr>
  </w:style>
  <w:style w:type="character" w:styleId="Nadpis3Char">
    <w:name w:val="Nadpis 3 Char"/>
    <w:basedOn w:val="Standardnpsmoodstavce"/>
    <w:qFormat/>
    <w:rPr>
      <w:rFonts w:ascii="Cambria" w:hAnsi="Cambria" w:eastAsia="Times New Roman" w:cs="Times New Roman"/>
      <w:b/>
      <w:bCs/>
      <w:i/>
      <w:iCs/>
      <w:color w:val="943634"/>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eastAsia="Times New Roman" w:cs="Times New Roman"/>
      <w:b/>
      <w:bCs/>
      <w:i/>
      <w:iCs/>
      <w:color w:val="943634"/>
    </w:rPr>
  </w:style>
  <w:style w:type="character" w:styleId="Nadpis6Char">
    <w:name w:val="Nadpis 6 Char"/>
    <w:basedOn w:val="Standardnpsmoodstavce"/>
    <w:qFormat/>
    <w:rPr>
      <w:rFonts w:ascii="Cambria" w:hAnsi="Cambria" w:eastAsia="Times New Roman" w:cs="Times New Roman"/>
      <w:i/>
      <w:iCs/>
      <w:color w:val="943634"/>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NzevChar">
    <w:name w:val="Název Char"/>
    <w:basedOn w:val="Standardnpsmoodstavce"/>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BezmezerChar">
    <w:name w:val="Bez mezer Char"/>
    <w:basedOn w:val="Standardnpsmoodstavce"/>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4:00Z</dcterms:created>
  <dc:creator>Petr</dc:creator>
  <dc:description/>
  <cp:keywords/>
  <dc:language>en-US</dc:language>
  <cp:lastModifiedBy>PS</cp:lastModifiedBy>
  <dcterms:modified xsi:type="dcterms:W3CDTF">2011-04-27T16:33:00Z</dcterms:modified>
  <cp:revision>4</cp:revision>
  <dc:subject/>
  <dc:title>Jak jsem viděl oslavu 5</dc:title>
</cp:coreProperties>
</file>