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dorostu, staršího a mladšího žastva Račice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1.6.02 - 23.6.02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, Sehnoutková (kor.)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88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akub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ci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., Voldán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, Splavec, Sehnoutková (kor.)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89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m88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dán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s88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ník, Hošek M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blastní přebor Vltava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.6.02 - 10.6.02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ři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jři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ky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ři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jky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moutková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cis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, Láník, Piskáček, Splavec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 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m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dán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dky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. Pochylová, Mittelbachová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ky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89</w:t>
            </w:r>
          </w:p>
        </w:tc>
        <w:tc>
          <w:tcPr>
            <w:tcW w:w="489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Jarní veslařská regata Neratovice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1. - 12.5.2002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89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ky 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káček, Hošek M.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 Mittelbach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88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akub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akub, Lán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, Láník, Piskáček, Hošek M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  Š., Voldán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 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elbach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III. Veřejný halový triatlon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0.11.2002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91-92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89-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kys89-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91-92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ž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kys89-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 89-90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Ś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91-92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lhavý Adam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vec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lnsWWW"/>
        <w:jc w:val="center"/>
        <w:rPr/>
      </w:pPr>
      <w:r>
        <w:rPr/>
        <w:t> </w:t>
      </w:r>
      <w:r>
        <w:rPr/>
        <w:drawing>
          <wp:inline distT="0" distB="0" distL="0" distR="0">
            <wp:extent cx="733425" cy="219075"/>
            <wp:effectExtent l="0" t="0" r="0" b="0"/>
            <wp:docPr id="1" name="tlacitko_hom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acitko_hom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733425" cy="219075"/>
            <wp:effectExtent l="0" t="0" r="0" b="0"/>
            <wp:docPr id="2" name="tlacitko_zpe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acitko_zpe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loberoun.cz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history.go(-1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1:00Z</dcterms:created>
  <dc:creator>Petr</dc:creator>
  <dc:description/>
  <dc:language>en-US</dc:language>
  <cp:lastModifiedBy>Petr</cp:lastModifiedBy>
  <dcterms:modified xsi:type="dcterms:W3CDTF">2011-04-20T09:01:00Z</dcterms:modified>
  <cp:revision>1</cp:revision>
  <dc:subject/>
  <dc:title>Mistrovství ČR dorostu, staršího a mladšího žastva Račice </dc:title>
</cp:coreProperties>
</file>