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- juniorů</w:t>
              <w:br/>
              <w:t>Třeboň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 senB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, Zof, Friedberger, Pavlík,korm. Tichý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senB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, Zof, Friedberger, Pavlí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elbachová, Pochylová, Králová (+Bohemians,Neratovice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msenB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 (+ČVK,Dukla Praha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 Doubková (Smíchov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Králová, Mittelbachová, Doubková (Smíchov)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 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- mužů a žen</w:t>
              <w:br/>
              <w:t>Račice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 (+ČVK,Dukla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m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, (+ČVK,Dukla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 (+Neratovice,Bohemians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msenB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 (+ČVK,Dukla Praha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 Doubková (Smíchov)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Králová, Mittelbachová, Doubková (Smíchov)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  j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strovství ČR - dorostu, staršího a mladšího žactva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ačice 20.6.03 - 22.6.03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+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 Piskáček, Stejskal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ef Piskáček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ky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žkys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, Holečk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x+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, Splavec, Sehnoutka, Hošek M.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806"/>
        <w:gridCol w:w="1452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řebory Vltavy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ž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 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, Stejskal 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m92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žal 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j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elbach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d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90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dán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žcis90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.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 dci 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lhavý, Sehnoutka, Láník, Hošek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 j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ylová, Mittelbachová 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- 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lhavý, Sehnoutka, Láník, Hošek M. 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outka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 d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m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dník, Malík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m sen B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m 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era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4899"/>
        <w:gridCol w:w="2359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imátorky - 7.6. -8.6.03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90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dky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jč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lineRule="atLeast" w:line="90"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ž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, Mittelbachová, Pochylová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+ dci</w:t>
            </w:r>
          </w:p>
        </w:tc>
        <w:tc>
          <w:tcPr>
            <w:tcW w:w="4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jek, Hošek M., Láník, Sehnoutka </w:t>
            </w:r>
          </w:p>
        </w:tc>
        <w:tc>
          <w:tcPr>
            <w:tcW w:w="2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lnsWWW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5806"/>
        <w:gridCol w:w="1452"/>
      </w:tblGrid>
      <w:tr>
        <w:trPr>
          <w:trHeight w:val="450" w:hRule="atLeast"/>
        </w:trPr>
        <w:tc>
          <w:tcPr>
            <w:tcW w:w="9072" w:type="dxa"/>
            <w:gridSpan w:val="3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X. Veřejný halový triatlon Louny 29.11.03</w:t>
            </w:r>
            <w:r>
              <w:rPr/>
              <w:t xml:space="preserve"> </w:t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sciplína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ád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místění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m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žal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cis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Šimon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jskalová 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l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ečk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ík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ky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elbachová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káček Josef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šek Matěj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i</w:t>
            </w:r>
          </w:p>
        </w:tc>
        <w:tc>
          <w:tcPr>
            <w:tcW w:w="580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lhavý Ondřej</w:t>
            </w:r>
          </w:p>
        </w:tc>
        <w:tc>
          <w:tcPr>
            <w:tcW w:w="145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lnsWWW"/>
        <w:rPr/>
      </w:pPr>
      <w:r>
        <w:rPr/>
        <w:t xml:space="preserve">                      </w:t>
      </w:r>
      <w:r>
        <w:rPr/>
        <w:drawing>
          <wp:inline distT="0" distB="0" distL="0" distR="0">
            <wp:extent cx="733425" cy="219075"/>
            <wp:effectExtent l="0" t="0" r="0" b="0"/>
            <wp:docPr id="1" name="tlacitko_hom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lacitko_hom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733425" cy="219075"/>
            <wp:effectExtent l="0" t="0" r="0" b="0"/>
            <wp:docPr id="2" name="tlacitko_zpe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acitko_zpe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loberoun.cz/index.htm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history.go(-1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7:00Z</dcterms:created>
  <dc:creator>Petr</dc:creator>
  <dc:description/>
  <dc:language>en-US</dc:language>
  <cp:lastModifiedBy>Petr</cp:lastModifiedBy>
  <dcterms:modified xsi:type="dcterms:W3CDTF">2011-04-20T09:00:00Z</dcterms:modified>
  <cp:revision>1</cp:revision>
  <dc:subject/>
  <dc:title>Mistrovství ČR - juniorůTřeboň</dc:title>
</cp:coreProperties>
</file>