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br/>
      </w:r>
      <w:r>
        <w:rPr/>
        <w:drawing>
          <wp:inline distT="0" distB="0" distL="0" distR="0">
            <wp:extent cx="3478530" cy="370840"/>
            <wp:effectExtent l="0" t="0" r="0" b="0"/>
            <wp:docPr id="1" name="img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</w:rPr>
              <w:t>Soutěž družstev o cenu města pardubic</w:t>
              <w:br/>
              <w:t>v jízdě na trenažeru</w:t>
              <w:br/>
              <w:t>11.12.2004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.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žstvo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, Meškanová, Hájek, Mužík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  6:34,8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</w:rPr>
              <w:t>II. kolo poháru čr 2004/05 na trenažéru</w:t>
            </w:r>
            <w:r>
              <w:rPr>
                <w:rFonts w:cs="Arial" w:ascii="Arial" w:hAnsi="Arial"/>
                <w:caps/>
              </w:rPr>
              <w:br/>
            </w:r>
            <w:r>
              <w:rPr>
                <w:rFonts w:cs="Arial" w:ascii="Arial" w:hAnsi="Arial"/>
                <w:b/>
                <w:bCs/>
                <w:caps/>
              </w:rPr>
              <w:t>Třeboň - 4.12.2004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  6:44,4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  6:11,4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 8:10,3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škan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 7:51,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ebest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 7:14,9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  8:23,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ík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 7:01,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ouček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   7:11,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jek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   7:15,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hnoutka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   7:18,9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>10. Veslařský Triatlon</w:t>
            </w:r>
            <w:r>
              <w:rPr>
                <w:rFonts w:cs="Arial" w:ascii="Arial" w:hAnsi="Arial"/>
                <w:b/>
                <w:bCs/>
                <w:caps/>
              </w:rPr>
              <w:br/>
              <w:t>louny 27.11.2004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   9:53,47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  12:46,69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ebest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 11:08,67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šek Matěj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 10:46,20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ouček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  11:01,16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>Mistrovství ČR ve sprintu</w:t>
              <w:br/>
              <w:t>2.10.2004</w:t>
            </w:r>
            <w:r>
              <w:rPr>
                <w:rFonts w:cs="Arial" w:ascii="Arial" w:hAnsi="Arial"/>
                <w:b/>
                <w:bCs/>
                <w:caps/>
              </w:rPr>
              <w:br/>
              <w:t>Prah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ž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, Dušk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ž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hnoutková, Mittelbachová,Hrabánková,Floriánová, </w:t>
              <w:br/>
              <w:t>  Skřivanová,Martincová, Ludvíková, Lapáčková, kor. Stejska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j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jčová, Kolínsk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a, Lankaš, Zrzavý, Novotný, Sehnoutka, Piskáček, Láník, </w:t>
              <w:br/>
              <w:t>  Hošek M., kor. Tichý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ž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hnoutková, Mittelbachová  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j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ínská, Krejčová, Králová, Meškan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d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d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, Stejska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, Piskáček, Láník, Hošek M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, Hošek M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j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, Krejč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finále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ík, Stejskal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finále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080"/>
        <w:gridCol w:w="2178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>Mistrovství ČR družstev a finále</w:t>
              <w:br/>
              <w:t>poháru čr 2004</w:t>
            </w:r>
            <w:r>
              <w:rPr>
                <w:rFonts w:cs="Arial" w:ascii="Arial" w:hAnsi="Arial"/>
                <w:b/>
                <w:bCs/>
                <w:caps/>
              </w:rPr>
              <w:br/>
              <w:t>račice 25. - 26. 2004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dky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íková, Kociánová,Holečková, Stejskal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dky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lcová, Milinovičová,Kryková, Garipová, Paroubková, Kloudová</w:t>
              <w:br/>
              <w:t>  Stejskalová, Holečková, kor. Řežábk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jky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lasková, Kolínská, Krejčová, Králová, Meškanová, Hašková, </w:t>
              <w:br/>
              <w:t>  Procházková, Černochová, kor. Pačák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dci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a, Lankaš, Zrzavý, Novotný, Sehnoutka, Piskáček, Láník, </w:t>
              <w:br/>
              <w:t xml:space="preserve">  Hošek M., kor. Kolář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jky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sková, Kolínská, Krejčová, Král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m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ka, Karban, Patera, Friedberger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ž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, Mittelbachová, Šťastná, Strnadová, Chovaňáková</w:t>
              <w:br/>
              <w:t xml:space="preserve">  Švestková, Šeráková, kor. Dlasková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dor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, Piskáček, Láník, Hošek M.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dci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, Hošek M.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finále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dky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, Holečk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finále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080"/>
        <w:gridCol w:w="2178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>Mistrovství ČR  žen a můžů  a</w:t>
              <w:br/>
              <w:t>závody talentované mládeže</w:t>
              <w:br/>
            </w:r>
            <w:r>
              <w:rPr>
                <w:rFonts w:cs="Arial" w:ascii="Arial" w:hAnsi="Arial"/>
                <w:b/>
                <w:bCs/>
                <w:caps/>
              </w:rPr>
              <w:t>Račice 11.9.-12.9.2004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ž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, Mittelbach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m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m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ž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m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dky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lečková, Stejskalová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ž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, Stejskal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dor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, Hošek M.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080"/>
        <w:gridCol w:w="2178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7"/>
                  <w:szCs w:val="27"/>
                </w:rPr>
                <w:t>Fotografie</w:t>
              </w:r>
            </w:hyperlink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>Mistrovství ČR juniorů, sen B, veteránů</w:t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Třeboň 2.-4.7.2004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ž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 do 23 let   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jky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, Stejskal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  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ž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tlová, Sehnoutk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 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jky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jč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jky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ínská, Krejč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080"/>
        <w:gridCol w:w="2178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7"/>
                  <w:szCs w:val="27"/>
                </w:rPr>
                <w:t>Fotografie</w:t>
              </w:r>
            </w:hyperlink>
          </w:p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>Mistrovství ČR dorostu a st.ml. žačtva</w:t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Račice 25.-27.6.2004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6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Český veslařský </w:t>
              </w:r>
              <w:r>
                <w:rPr>
                  <w:rStyle w:val="InternetLink"/>
                  <w:b/>
                  <w:bCs/>
                </w:rPr>
                <w:br/>
              </w:r>
            </w:hyperlink>
            <w:hyperlink r:id="rId7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 svaz</w:t>
              </w:r>
            </w:hyperlink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dky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K Smíchov, Lokomotiva Beroun</w:t>
              <w:br/>
              <w:t> Vovsová, Kryková, Milinovičová, Paroubková, Šulcová, Garipová</w:t>
              <w:br/>
              <w:t> Stejskalová, Holečková, kor. Linhart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  5:37   Finále A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+dky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 Neratovice, VK Mělník, Lokomotiva Beroun</w:t>
              <w:br/>
              <w:t> Vovsová, Grudová, Stejskalová, Holečková, kor. Mikulášk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6:04   Finále A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dci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K Praha, Lokomotiva Beroun</w:t>
              <w:br/>
              <w:t> Kapa, Novotný, Sehnoutka, Piskáček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 5:11   Finále A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+dci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K Praha, Lokomotiva Beroun</w:t>
              <w:br/>
              <w:t> Láník, Hošek M., Zrzavý, Novotný, kor. Tichý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 5:43   Finále A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dci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K Praha, Lokomotiva Beroun</w:t>
              <w:br/>
              <w:t xml:space="preserve"> Kapa, Novotný, Sehnoutka, Piskáček, Láník, Hošek M., Zrzavý, </w:t>
              <w:br/>
              <w:t xml:space="preserve"> Stejskal, kor. Tichý  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  4:50   Finále A  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+90žcis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K Praha, Lokomotiva Beroun</w:t>
              <w:br/>
              <w:t> Gumanskij, Pražma, Voldán, Hošek Š., kor. Tichý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3:47   Finále A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dky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K Smíchov, Lokomotiva Beroun</w:t>
              <w:br/>
              <w:t> Stejskalová, Kryková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6:22   Finále B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90žcis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dán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4:14   Finále B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90žcis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šek Š.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4:50   Finále B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92žcim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ežal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rozjížděk nepostoupil </w:t>
              <w:br/>
              <w:t> mezi posledních 1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dci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rozjížděk nepostoupil </w:t>
              <w:br/>
              <w:t> mezi posledních 1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ci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lhavý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rozjížděk nepostoupil </w:t>
              <w:br/>
              <w:t> mezi posledních 12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7"/>
                  <w:szCs w:val="27"/>
                </w:rPr>
                <w:t>Fotografie</w:t>
              </w:r>
            </w:hyperlink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>Oblastní přebor</w:t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Vltava 12. - 13. 6. 2004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ýsledky  - finále</w:t>
              </w:r>
            </w:hyperlink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m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, Tvardík, Friedberger, Pater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  5:18,28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ž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tlová, Sehnout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  6:54,59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m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edberger, Pater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  6:12,63       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ík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  5:11,8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a, Piskáček, Sehnoutka, Novotný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  4:36,00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a, Lankaš, Sehnoutka, Piskáček, Láník, Hošek.M, Stejskal,</w:t>
              <w:br/>
              <w:t> Novotný, korm. Tichý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  4:26,5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  5:19,7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+žcis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manskij, Pražma, Voldán, Hošek.Š, korm. Tichý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  3:32,06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ková, Stejskal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  5:46,0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-ž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, Votavová, Baslová, Merun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  6:20,61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m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řmánek, Bejblík, Patera, Friedberger, Král, Tvardík, Straka,</w:t>
              <w:br/>
              <w:t> Zídka, korm. Tichý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  4:55,06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jč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7:06,4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, Hošek M.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5:13,40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ž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lová, Sehnout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  7:17,54    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žcim92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ežal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   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žcis90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šek Š.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 4:12,46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xjky 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ínská, Mittelbachová, Krejčová, Verner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 6:23,7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  5:38,01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házková, Mikulášková, Meškanová, Haš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  7:23,00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žcis90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dán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  4:24,33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" w:tgtFrame="_top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7"/>
                  <w:szCs w:val="27"/>
                </w:rPr>
                <w:t>Fotografie</w:t>
              </w:r>
            </w:hyperlink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 xml:space="preserve">Primátorky </w:t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aha 5.-6.6.2004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hyperlink r:id="rId11" w:tgtFrame="_top">
              <w:r>
                <w:rPr>
                  <w:rStyle w:val="InternetLink"/>
                  <w:color w:val="000000"/>
                </w:rPr>
                <w:t>dorostenky</w:t>
              </w:r>
            </w:hyperlink>
            <w:r>
              <w:rPr/>
              <w:t xml:space="preserve"> </w:t>
            </w:r>
            <w:hyperlink r:id="rId12" w:tgtFrame="_top">
              <w:r>
                <w:rPr>
                  <w:rStyle w:val="InternetLink"/>
                  <w:color w:val="000000"/>
                </w:rPr>
                <w:t>dorostenci</w:t>
              </w:r>
            </w:hyperlink>
            <w:r>
              <w:rPr/>
              <w:br/>
            </w:r>
            <w:hyperlink r:id="rId13" w:tgtFrame="_top">
              <w:r>
                <w:rPr>
                  <w:rStyle w:val="InternetLink"/>
                  <w:color w:val="000000"/>
                </w:rPr>
                <w:t>ženy</w:t>
              </w:r>
            </w:hyperlink>
            <w:r>
              <w:rPr/>
              <w:t xml:space="preserve">  </w:t>
            </w:r>
            <w:hyperlink r:id="rId14" w:tgtFrame="_top">
              <w:r>
                <w:rPr>
                  <w:rStyle w:val="InternetLink"/>
                  <w:color w:val="000000"/>
                </w:rPr>
                <w:t xml:space="preserve">muži  </w:t>
              </w:r>
            </w:hyperlink>
            <w:r>
              <w:rPr/>
              <w:t xml:space="preserve">  </w:t>
            </w:r>
          </w:p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muž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K Praha, Bohemians Praha, Lokomotiva Beroun</w:t>
              <w:br/>
              <w:t xml:space="preserve"> Heřmánek, Bejblík,Patera,Friedberger, Král,Tvardík , Straka, </w:t>
              <w:br/>
              <w:t> Procházka, kor. Tichý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5:27   </w:t>
              <w:br/>
              <w:t> 1. místo mezi amatéry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žen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K,Lokomotiva Beroun, Mělník, ÚS</w:t>
              <w:br/>
              <w:t> Sehnoutková, Čechovská,Hejtíková,Friedbergerová, Křivská,</w:t>
              <w:br/>
              <w:t> Krejčová,Floriánová,Hrabánková,kor. Dvořá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6:41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dorosten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K Smíchov, Neratovice, Mělník, Loko. Beroun </w:t>
              <w:br/>
              <w:t xml:space="preserve"> Vovsová,Kryková, Milinovičová,Paroubková, Šulcová,   </w:t>
              <w:br/>
              <w:t> Grudová, Stejskalová, Holečková,kor. Garip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5:09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dorosten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K Praha, Lokomotiva Beroun</w:t>
              <w:br/>
              <w:t xml:space="preserve"> Kapa, Šilhavý, Stejskal, Novotný, Sehnoutka, Piskáček, </w:t>
              <w:br/>
              <w:t> Láník, Hošek, kor. Tichý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  4:40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 xml:space="preserve">Mezinárodní regata mládeže </w:t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Brno 22.-23.5.2004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" w:tgtFrame="_top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elkové výsledky</w:t>
              </w:r>
            </w:hyperlink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 6:19,75  Finale B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 7:15,01  Finále B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, Piskáček, Hošek M., Lán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 5:18,33  Finále B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jčová, Kolínsk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 8,15,92  Finále C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 3:36,46  Finále C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jč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  9:16,80  Finále C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7"/>
                  <w:szCs w:val="27"/>
                </w:rPr>
                <w:t>Fotografie</w:t>
              </w:r>
            </w:hyperlink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>Jarní Veslařská regata</w:t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Neratovice 8. - 9. 5.2004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" w:tgtFrame="_top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elkové výsledky</w:t>
              </w:r>
            </w:hyperlink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  5:59,21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x dci 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  6:02,76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  5:53,6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x dky 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  7:02,2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  6:42,49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, Hoše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  5:47,16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-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, Hošek M., Piskáček,  Lán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  5:12,9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90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šek Šimon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  4:37,5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a, Lankaš, Zrzavý, Novotný, Sehnoutka, Hošek M.,        Piskáček,  Láník korm. Hošek Š.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  4:52,86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kalová, Holečková, Vovsová, Grud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5:49,5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žcim92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ežal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  5:53,92 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šek M. 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6:16,2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kalová, Holeč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6:28,68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žcim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ák, Krištof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5:53,77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, Mittelbach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6:37,41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ínká, Krejč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6:10,19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7:08,2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-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ínká, Králová, Mittelbachová, Krejč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  5:48,29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ttelbachová 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 6:57,58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 6:26,3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, Lán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  5:32,73</w:t>
            </w:r>
          </w:p>
        </w:tc>
      </w:tr>
    </w:tbl>
    <w:p>
      <w:pPr>
        <w:pStyle w:val="NormlnsWWW"/>
        <w:rPr/>
      </w:pPr>
      <w:r>
        <w:rPr/>
        <w:b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" w:tgtFrame="_top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7"/>
                  <w:szCs w:val="27"/>
                </w:rPr>
                <w:t>Fotografie</w:t>
              </w:r>
            </w:hyperlink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>Jarní náborové závody</w:t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Bohemians Praha 1. 5. 2004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9" w:tgtFrame="_top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elkové výsledky</w:t>
              </w:r>
            </w:hyperlink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  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x dci 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šek Matěj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x dky 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x dci 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, Piskáček, Hošek Matěj, Lán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ž+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ínská,Mittelbachová, Králová, Krejč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+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, Basl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šek Šimon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>Jarní náborové závody</w:t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Bohemians Praha 2. 5. 2004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0" w:tgtFrame="_top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elkové výsledky</w:t>
              </w:r>
            </w:hyperlink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x dci 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a, Lankaš, Zrzavý, Novotný, Piskáček, Sehnoutka, Láník,  </w:t>
              <w:br/>
              <w:t xml:space="preserve"> Hošek Matěj, korm. Tichý    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 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, Hošek Matěj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lnsWWW"/>
        <w:rPr/>
      </w:pPr>
      <w:r>
        <w:rPr/>
        <w:b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>MSČR NA DLOUHÉ DRÁZE</w:t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Hořín 10.4.2004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ez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edberger, Pater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     30:12,82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      34:26,67 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ž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       38:17,73 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      40:32,26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      36:53,98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      34:41,3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      40:52,61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jč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       38:19,54 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telbach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      42:27,48</w:t>
            </w:r>
          </w:p>
        </w:tc>
      </w:tr>
    </w:tbl>
    <w:p>
      <w:pPr>
        <w:pStyle w:val="NormlnsWWW"/>
        <w:rPr/>
      </w:pPr>
      <w:r>
        <w:rPr/>
        <w:b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V. KOLO POHÁRU ČR 2003-04 V JÍZDĚ NA TRENAŽERU</w:t>
              <w:br/>
              <w:t>Děčín 25.1.2004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       7:01,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ef Piskáče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       7:03,2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v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dník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       6:46,4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     7:57,8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     6:16,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telbach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     8:10,6 </w:t>
            </w:r>
          </w:p>
        </w:tc>
      </w:tr>
      <w:tr>
        <w:trPr>
          <w:trHeight w:val="40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     8:37,3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     8:38,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     7:26,1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še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      7:48,4   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aps/>
                <w:sz w:val="27"/>
                <w:szCs w:val="27"/>
              </w:rPr>
              <w:t>Mezinárodní mistrovství ČR v jízdě na trenažeru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Třeboň  7. února 2004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ef Piskáče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      6:58,6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      7:03,9 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      8:27,6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      7:54,7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v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dn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20  6:48,6    </w:t>
            </w:r>
          </w:p>
        </w:tc>
      </w:tr>
    </w:tbl>
    <w:p>
      <w:pPr>
        <w:pStyle w:val="NormlnsWWW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loberoun.cz/vysledky/cesky_pohar/PoharCR2004.htm" TargetMode="External"/><Relationship Id="rId4" Type="http://schemas.openxmlformats.org/officeDocument/2006/relationships/hyperlink" Target="http://www.vesloberoun.cz/vysledky/trebon/index.htm" TargetMode="External"/><Relationship Id="rId5" Type="http://schemas.openxmlformats.org/officeDocument/2006/relationships/hyperlink" Target="http://www.vesloberoun.cz/vysledky/MCR04/MCR04/index.htm" TargetMode="External"/><Relationship Id="rId6" Type="http://schemas.openxmlformats.org/officeDocument/2006/relationships/hyperlink" Target="http://www.ceskeveslovani.cz/" TargetMode="External"/><Relationship Id="rId7" Type="http://schemas.openxmlformats.org/officeDocument/2006/relationships/hyperlink" Target="http://www.ceskeveslovani.cz/" TargetMode="External"/><Relationship Id="rId8" Type="http://schemas.openxmlformats.org/officeDocument/2006/relationships/hyperlink" Target="http://www.vesloberoun.cz/vysledky/Vltava12_06_04/index.htm" TargetMode="External"/><Relationship Id="rId9" Type="http://schemas.openxmlformats.org/officeDocument/2006/relationships/hyperlink" Target="http://www.vesloberoun.cz/vysledky/vysledky_zavodu/vltava_fin_vylsledky.xls" TargetMode="External"/><Relationship Id="rId10" Type="http://schemas.openxmlformats.org/officeDocument/2006/relationships/hyperlink" Target="http://www.vesloberoun.cz/vysledky/Primatorky04/index.htm" TargetMode="External"/><Relationship Id="rId11" Type="http://schemas.openxmlformats.org/officeDocument/2006/relationships/hyperlink" Target="http://www.vesloberoun.cz/vysledky/vysledky_zavodu/8+dky.htm" TargetMode="External"/><Relationship Id="rId12" Type="http://schemas.openxmlformats.org/officeDocument/2006/relationships/hyperlink" Target="http://www.vesloberoun.cz/vysledky/vysledky_zavodu/8+dci.htm" TargetMode="External"/><Relationship Id="rId13" Type="http://schemas.openxmlformats.org/officeDocument/2006/relationships/hyperlink" Target="http://www.vesloberoun.cz/vysledky/vysledky_zavodu/8+z.htm" TargetMode="External"/><Relationship Id="rId14" Type="http://schemas.openxmlformats.org/officeDocument/2006/relationships/hyperlink" Target="http://www.vesloberoun.cz/vysledky/vysledky_zavodu/8+m.htm" TargetMode="External"/><Relationship Id="rId15" Type="http://schemas.openxmlformats.org/officeDocument/2006/relationships/hyperlink" Target="http://www.vesloberoun.cz/vysledky/vysledkyBrno2004.doc" TargetMode="External"/><Relationship Id="rId16" Type="http://schemas.openxmlformats.org/officeDocument/2006/relationships/hyperlink" Target="http://www.vesloberoun.cz/vysledky/Neratovice8_5_04/index.htm" TargetMode="External"/><Relationship Id="rId17" Type="http://schemas.openxmlformats.org/officeDocument/2006/relationships/hyperlink" Target="http://www.vesloberoun.cz/vysledky/neratovice8_5.04.xls" TargetMode="External"/><Relationship Id="rId18" Type="http://schemas.openxmlformats.org/officeDocument/2006/relationships/hyperlink" Target="http://www.vesloberoun.cz/vysledky/Bohemka/index.htm" TargetMode="External"/><Relationship Id="rId19" Type="http://schemas.openxmlformats.org/officeDocument/2006/relationships/hyperlink" Target="http://www.vesloberoun.cz/vysledky/bohemka2_5_04.xls" TargetMode="External"/><Relationship Id="rId20" Type="http://schemas.openxmlformats.org/officeDocument/2006/relationships/hyperlink" Target="http://www.vesloberoun.cz/_private/bohemka2_5_04.xl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6:00Z</dcterms:created>
  <dc:creator>Petr</dc:creator>
  <dc:description/>
  <dc:language>en-US</dc:language>
  <cp:lastModifiedBy>Petr</cp:lastModifiedBy>
  <dcterms:modified xsi:type="dcterms:W3CDTF">2011-04-20T08:57:00Z</dcterms:modified>
  <cp:revision>1</cp:revision>
  <dc:subject/>
  <dc:title/>
</cp:coreProperties>
</file>