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hled výsledků za rok 2008</w:t>
      </w:r>
    </w:p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Mistrovství ČVK Pardubice na trenažéru a soutěž družstev "O pohár primátora" Sobota 20.12.2008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kys 95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4:14,5 (1000m)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 94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8:12,5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I.kolo Poháru ČR 2008-2009 v jízdě na veslařském trenažéru Praha, sobota 13.prosince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y 93-94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 8:08,2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XIV. Veřejný halový triatlon, Louny 29.11.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kym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rová L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 6:57,7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m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ovský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 6:31,8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ůžek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 6:06,0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 6:06,6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11:42,7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sek D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 11:27,3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ký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 11:35,5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štof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 10:27,6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tňan L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 10:38,0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vald M. 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 10:03,9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 10:06,8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trová V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2:52,57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.kolo Poháru ČR 2008-2009 v jízdě na veslařském trenažéru Brno, neděle 23.listopadu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y 93-94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 8:20,5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ČR družstev a finále poháru 2008, Račice 27. - 28.9.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4:50,2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7:24,8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x jři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, 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7:25,1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, Maivald M., Krištof T., 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6:49,4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7:17,84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, Štembergová A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8:32,0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ková J., 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4:06,35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, Štembergová A., Bartoňová N., Sehnoutková Z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7:59,57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ezinárodní mistrovství ČR ve sprintu, Račice 26.9.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1:51,7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ři (spol. Mělník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1:43,8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jři (spol. Brandýs, ČVK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1:34,2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,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1:47,6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2:03,8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vald M., Krištof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2:10,4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vald M., Krištof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1:54,6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, Štembergová A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2:06,0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, Štembergová A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2:08,07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54. Litoměřická regata s mezinárodní účastí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ři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30,3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jři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03,4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jky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7:22,8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55,2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8:11,2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žsen (spol. Třeboň, Slavia, Litoměř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 7:23,19  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sen (spol. Litoměř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7:50,80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ezinárodní třeboňská regat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ky (spol. Třeboň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8:01,14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m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 J., Láník M., Mikušík P., Hošek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7:11,84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m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 J., Láník M., Mikušík P., Hošek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7:00,8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msen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ouček J., Stejskal O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8:13,30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Mezinárodní Mistrovství ČR seniorů, seniorů B, juniorů a MASTERS 2008, Závody talentované mládeže, Račice 11. - 13.7.2008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M (spol. ČVK, Bohemians, Třeboň, Neratov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ňová N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3:39,7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 msenB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 J., Láník M., Hájek M., Hošek M., Havel R. (korm.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7:23,6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7:24,3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sen (spol. Roudnice, Ústí, ČVK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 Z., Krejčová L., Bartoňová N., Stejskalová B., Šmídová J., Varvažoská E. (korm.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7:42,0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jky (spol. Třeboň,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mbergová A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7:29,66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senLV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8:49,70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žsen (spol.ČVK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 Z., Krejčová L., Bartoňová N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8:21,20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C 5 5:52,23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msenB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 M., Hošek M., Mikušík P., Šebesta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7:19,78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sen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 5 9:02,69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msenB (spol. Smíchov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 M., Hošek M., Mikušík P., Šebesta B., Sehnoutka J., Láník M., Kilevník M., Imlauf J., Havel R. (k.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6:52,25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ČR dorostu, staršího a mladšího žactva, Račice 27. - 29.6.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ci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ký P., Vlk T., Bonifác J., Žáček J., Havel V. (korm.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 5  4:21,4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 dci (spol. Slavia, Louny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vald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5:18,5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ci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štof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12,13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ci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5:53,0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, Kreisslová E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 2  4:06,0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vald M., Krištof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 2  5:21,67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ký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4:45,86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5:22,79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 1  4:35,90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isslová E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4:32,34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ková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 1  4:43,38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dci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vald M., Krištof T., 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4:58,47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oblasti Vltava, 14. - 15. červn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7:47,4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ž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 B., Kolínská B., Kyselá, Jandur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7:17,9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ž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 Z., Holečková L., Krejčová L., Bartoňová N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7:02,2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vald M., Krištof T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5:17,24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m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hnoutka J., Láník M., Vnouček J., Hájek M., Mikušík P., Šebesta B., Stejskal O., Odstrčil J., Havel V. (korm.)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13,89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m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 J., Mikušík P., Šebesta B., Staník M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35,24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jky (spol. Slavie, Třeboň, Smíchov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14,61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jky (spol. Slavie, Třeboň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37,47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jky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7:02,48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jři (spol. ČVK,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02,08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29,92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ři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02,48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 (spol. Smíchov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ková Jan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4:07,34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x žkys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 Šírerová, Eliška Kreiss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3:43,36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14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 Šírer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4:19,55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žkys13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a Součk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4:28,71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žkys13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ška Kreiss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4:22,74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ci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tnický P., Bonifác J.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4:41,14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14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áš Vl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4:31,36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dci (spol. Smíchov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an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4:53,45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áš Krištof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19,07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ěj Maivald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F  6:07,15 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dci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Oberman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5:47,91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95. Primátorky, 7. - 8. června 2008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M 8+ (spol. ČVKP, Neratovice, Bohemians, Třeboň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ňová N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3:32,14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 8+ (spol. Slavia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man J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4:40,01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 8+ (spol. Slavie, Smíchov, Mělník, Brandýs, Roudnic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zrla P.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03,66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sen 8+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lečková L., Bartoňová N., Johánková P., Procházková G., Štembergová A., Králová K., Stejskalová B., Sehoutková Z., Varvažovská E. (korm.)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7:33,27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en 8+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hnoutka J., Láník M., Vnouček J., Hájek M., Mikušík P., Šebesta B., Stejskal O., Staník M., Havel V. (korm.)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  6:49,72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7. Mezinárodní regata v Brně, 17. - 18. květn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jři (spol. Mělník, Brandýs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tr Buzrla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04,28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ři (spol. Mělník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uzrl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36,10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jky (spol. Slavi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8:12,29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jky (spol. Slavie, Třeboň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7:25,23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Oberman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 2 6:02,44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ci (spol. Smíchov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Oberman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F 5:51,01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Regata Blesku 10. květn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írerová, Kreiss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4:15,49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eza Šírerová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4:28,66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ška Kreisslová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 2 4:45,09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a Součk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B 3 5:00,85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Oberman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:08,96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Kontrolní závody 26. - 27.dubna 2008, Račice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ora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 9:28,91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uzrl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7:23,80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jky (spol. Slavi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8:22,50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Oberman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:26,34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Jarní náborové závody, Bohemians 21.dubn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 Šírer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4:17,97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jři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uzrl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6:47,25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 Šírerová, Jana Součk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4:13,36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Oberman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6:04,53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x žkys 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a Součk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 5:05,30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X. Mezinárodní mistrovství ČR na dlouhé trati, Hořín 12.dubn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uzana Sehnoutková, Lucie Holečková 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27:08,41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ora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 27:35,11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uzrl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23:00,70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jky (spol. Slavie)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24:45,73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Oberman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5:52,48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Mezinárodní mistrovství Slovenska v jízdě na veslařském trenažeru, Banská Bystrica 2. březn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ora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08:13,1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uzrl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06:13,7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07:39,9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XV. Mezinárodní mistrovství ČR v jízdě na veslařském trenažeru, Neratovice 10. únor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ora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 08:07,9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uzrl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 06:07,7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07:32,9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XIX. Mezinárodní mistrovství Rakouska v jízdě na veslařském trenažeru, 27. ledn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ora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08:07,3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uzrl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06:10,7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 07:35,1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262"/>
        <w:gridCol w:w="1996"/>
      </w:tblGrid>
      <w:tr>
        <w:trPr>
          <w:trHeight w:val="45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II. kolo Českého poháru 2007 - 2008 v jízdě na veslařském trenažeru Ostrava, 12. ledna 200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V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ora Stejskal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 08:04,6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ři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uzrl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 06:11,0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5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la Štembergová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 07:44,9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0:00Z</dcterms:created>
  <dc:creator>Petr</dc:creator>
  <dc:description/>
  <dc:language>en-US</dc:language>
  <cp:lastModifiedBy>Petr</cp:lastModifiedBy>
  <dcterms:modified xsi:type="dcterms:W3CDTF">2011-04-20T08:51:00Z</dcterms:modified>
  <cp:revision>1</cp:revision>
  <dc:subject/>
  <dc:title>Přehled výsledků za rok 2008</dc:title>
</cp:coreProperties>
</file>