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Mistrovství ČR družstev 2009 a finále poháru ČR 2009 ve veslování, Račice 27.- 28. 9.2009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22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 dky (Ústí, Neratovice, Lysá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írerová T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 5:37,34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žsen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mbergová A., Stejskalová B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 8:42,44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 žsen (spol. Bohemians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mbergová A., Stejskalová B., Bartoňová N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 7:22,27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žkys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isslová E., Součková J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 4:07,03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 žsen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toňová N., Nacházelová D., Štembergová A., Stejskalová B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 7:36,86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Mistrovství ČR ve sprintu 2009, Račice 26.9.2009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 žsen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toňová N., Holečková L., Štembergová A., Stejskalová B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 1:49,19</w:t>
            </w:r>
          </w:p>
        </w:tc>
      </w:tr>
      <w:tr>
        <w:trPr>
          <w:trHeight w:val="22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 dky (Ústí, Neratovice, Lysá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írerová T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1:45,69</w:t>
            </w:r>
          </w:p>
        </w:tc>
      </w:tr>
      <w:tr>
        <w:trPr>
          <w:trHeight w:val="22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dky (spol. Lysá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írerová T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 2:02,24</w:t>
            </w:r>
          </w:p>
        </w:tc>
      </w:tr>
      <w:tr>
        <w:trPr>
          <w:trHeight w:val="22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dky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írerová T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 3:08,92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žsen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mbergová A., Stejskalová B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 2:02,96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jř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man J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F  1:50,88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sen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házelová D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 1:55,81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 žsen (spol. Bohemians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mbergová A., Stejskalová B., Bartoňová N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 1:52,62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jři (spol. Štětí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man J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 1:44,12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istrovství ČR 2009 juniorů, seniorů B, seniorů a MASTERS, Račice, 3.-5.7. 2009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 žM (ČVK, Třeboň, Neratovice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toňová N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 3:39,13</w:t>
            </w:r>
          </w:p>
        </w:tc>
      </w:tr>
      <w:tr>
        <w:trPr>
          <w:trHeight w:val="22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jř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man J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F 5  8:00,66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 žsen (Třeboň, Slavia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mbergová A., Stejskalová B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 7:05,58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žsen (spol. Otrokovice, Bohemians, ČVKB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jčová L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 7:21,67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žsen LV (spol. Dukla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házelová D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7:35,26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 žsen (spol. Třeboň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mbergová A., Stejskalová B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 7:31,86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 žsen</w:t>
            </w:r>
            <w:r>
              <w:rPr/>
              <w:t xml:space="preserve"> 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ečková L., Krejčová L., Bartoňová N., Sehnoutková Z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F  8:24,79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žsen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mbergová A., Stejskalová B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 8:35,79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žsen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toňová N., Sehnoutková Z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B  8:52,60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sen LV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házelová D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 8:09,88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istrovství ČR 2009 dorostu, staršího a mladšího žactva, Račice, 26.-28.6. 2009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dc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tnický P., Lísek D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F  6:49,55</w:t>
            </w:r>
          </w:p>
        </w:tc>
      </w:tr>
      <w:tr>
        <w:trPr>
          <w:trHeight w:val="22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dky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írerová T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 6:53,79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dc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ísek D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F  7:20,85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 dky (spol. Neratovice, Ústí, Lysá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Šírerová T.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5:40,09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dc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tnický P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F  7:11,58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žcis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l J., Brůžek T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F  5:02,51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+ žkys (spol. Bohemians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isslová E., Součková J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 4:15,13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cis 13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ůžek T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F  5:37,12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žkys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isslová E., Součková J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 4:28,55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cis 14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l J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F  5:01,30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žkym (spol. Ústí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trová L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 finB  5:07,95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+ žkym (spol. Ústí, Pardubice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trová L., Jirásková A., Gwozdiaková P., Štěpánová Š., Míková J. ( K )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finB  5:23,23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žcim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arzrock J., Janovský P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F  5:54,10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istrovství oblasti Vltava, Praha 13.-14.6. 2009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senLV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házelová D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  7:16,95  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žsen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mbergová A., Stejskalová B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 7:27,58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dc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tnický, Lísek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F  6:00,16</w:t>
            </w:r>
          </w:p>
        </w:tc>
      </w:tr>
      <w:tr>
        <w:trPr>
          <w:trHeight w:val="22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dky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írerová T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 6:17,35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dc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ísek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F  6:29,47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dc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tnický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F  6:37,40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žkys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isslová E., Součková J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3:52,14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cis 14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l J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F  4:52,41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jř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m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 J.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F  7:33,06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jř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val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 M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F  7:39,01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jř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ivald M., Oberman J.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 6:41,12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96. Primátorky ZENTIVA, Praha 6.-7.6.2009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color w:val="000000"/>
                </w:rPr>
                <w:t>fotogalerie</w:t>
              </w:r>
            </w:hyperlink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 dky (spol.Blesk, ČVK P, Slavia, Vajgar, Neratovice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Šírerová T.      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Další berounská primátorská medaile</w:t>
              </w:r>
            </w:hyperlink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  5:11,93</w:t>
            </w:r>
          </w:p>
        </w:tc>
      </w:tr>
      <w:tr>
        <w:trPr>
          <w:trHeight w:val="22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 žM (spol.ČVK P, Třeboň, Neratovice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toňová N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 3:45,05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 msen (spol. Dukla, Smíchov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vel V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 5:47,82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lineRule="atLeast" w:line="450"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8.Mezinárodní brněnská regata juniorů - Račice 23.-24.5.2009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 dky (spol.Ústí, Neratovice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írerová T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5:26,50</w:t>
            </w:r>
          </w:p>
        </w:tc>
      </w:tr>
      <w:tr>
        <w:trPr>
          <w:trHeight w:val="22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jř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man J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F  8:24,07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 dky (spol. Bohemians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írerová T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 5:55,69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Olympic Hopes 2009, Račice, 22.5.2009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 jwb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káčová T., Chovaňáková P., Šírerová T., Svobodová P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 7:16,55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Regata Blesku, Akademické mistrovství, Blesk, 16.5.2009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 dky (spol.Bohemians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írerová T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 3:39,02</w:t>
            </w:r>
          </w:p>
        </w:tc>
      </w:tr>
      <w:tr>
        <w:trPr>
          <w:trHeight w:val="22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žkys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isslová E., Součková J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3:53,31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ž (spol. Blesk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jskalová B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 3:48,91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jř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man J., Maivald M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F  3:19,83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dky (spol. Bohemians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írerová T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 3:38,05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+ žkys (spol. Bohemians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isslová E., Součková J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 3:59,75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ž (spol. Slavia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jskalová B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  3:31,39 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25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lineRule="atLeast" w:line="255"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Kontrolní závody, Račice, 1.-2.5.2009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ž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mbergová A., Stejskalová B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 8:56,43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dky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írerová T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  9:52,77 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4"/>
        <w:gridCol w:w="4817"/>
        <w:gridCol w:w="1551"/>
      </w:tblGrid>
      <w:tr>
        <w:trPr>
          <w:trHeight w:val="450" w:hRule="atLeast"/>
        </w:trPr>
        <w:tc>
          <w:tcPr>
            <w:tcW w:w="2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Jarní náborové závody mládeže - Bohemians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4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90" w:hRule="atLeast"/>
        </w:trPr>
        <w:tc>
          <w:tcPr>
            <w:tcW w:w="2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žkys</w:t>
            </w:r>
          </w:p>
        </w:tc>
        <w:tc>
          <w:tcPr>
            <w:tcW w:w="4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isslová E., Součková J.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3:57,72</w:t>
            </w:r>
          </w:p>
        </w:tc>
      </w:tr>
      <w:tr>
        <w:trPr>
          <w:trHeight w:val="225" w:hRule="atLeast"/>
        </w:trPr>
        <w:tc>
          <w:tcPr>
            <w:tcW w:w="2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+ žkys (spol. Bohemians)</w:t>
            </w:r>
          </w:p>
        </w:tc>
        <w:tc>
          <w:tcPr>
            <w:tcW w:w="4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isslová E., Součková J.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 3:55,19</w:t>
            </w:r>
          </w:p>
        </w:tc>
      </w:tr>
      <w:tr>
        <w:trPr>
          <w:trHeight w:val="90" w:hRule="atLeast"/>
        </w:trPr>
        <w:tc>
          <w:tcPr>
            <w:tcW w:w="2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cis 14</w:t>
            </w:r>
          </w:p>
        </w:tc>
        <w:tc>
          <w:tcPr>
            <w:tcW w:w="4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l J.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 4:54,92</w:t>
            </w:r>
          </w:p>
        </w:tc>
      </w:tr>
      <w:tr>
        <w:trPr>
          <w:trHeight w:val="90" w:hRule="atLeast"/>
        </w:trPr>
        <w:tc>
          <w:tcPr>
            <w:tcW w:w="2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jři</w:t>
            </w:r>
          </w:p>
        </w:tc>
        <w:tc>
          <w:tcPr>
            <w:tcW w:w="4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man J.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F</w:t>
            </w:r>
          </w:p>
        </w:tc>
      </w:tr>
      <w:tr>
        <w:trPr>
          <w:trHeight w:val="90" w:hRule="atLeast"/>
        </w:trPr>
        <w:tc>
          <w:tcPr>
            <w:tcW w:w="2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-dky (spol. JHRD+ČVKP+BRAN+LOKB)</w:t>
            </w:r>
          </w:p>
        </w:tc>
        <w:tc>
          <w:tcPr>
            <w:tcW w:w="4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írerová T.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 5:22,04</w:t>
            </w:r>
          </w:p>
        </w:tc>
      </w:tr>
      <w:tr>
        <w:trPr>
          <w:trHeight w:val="90" w:hRule="atLeast"/>
        </w:trPr>
        <w:tc>
          <w:tcPr>
            <w:tcW w:w="2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dky</w:t>
            </w:r>
          </w:p>
        </w:tc>
        <w:tc>
          <w:tcPr>
            <w:tcW w:w="4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írerová T.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6:34,96 (sobota)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Rennerův memoriál, 18. - 19.4. 2009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žkys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isslová E., Součková J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3:57,42</w:t>
            </w:r>
          </w:p>
        </w:tc>
      </w:tr>
      <w:tr>
        <w:trPr>
          <w:trHeight w:val="22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+ žkys (spol. Bohemians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isslová E., Součková J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 3:43,23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dky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írerová T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 6:14,37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ČR dlouhá trať, Hořín 11.4. 2009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</w:rPr>
                <w:t>fotogalerie</w:t>
              </w:r>
            </w:hyperlink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jř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man J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  27:14,22</w:t>
            </w:r>
          </w:p>
        </w:tc>
      </w:tr>
      <w:tr>
        <w:trPr>
          <w:trHeight w:val="22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ž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mbergová A., Nacházelová D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 26:26,16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žLV (spol. VK Blesk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jskalová B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28:43,09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jř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vald M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  28:09,98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x dky 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írerová T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 30:20,89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VYTRVALOSTNÍ ZÁVOD BRATŘÍ MEJZLÍKŮ Pardubice, sobota 28.3.2009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jř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man J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 38:17,00</w:t>
            </w:r>
          </w:p>
        </w:tc>
      </w:tr>
      <w:tr>
        <w:trPr>
          <w:trHeight w:val="22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ž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mbergová A., Nacházelová D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VALIFIKACE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x dky 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írerová T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40:24,00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XVI. Mezinárodní mistrovství ČR 2009 v jízdě na veslařském trenažéru Olomouc, sobota 7.února 2009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y 93-94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írerová T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  8:11,4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IV.kolo Poháru ČR 2008-2009 v jízdě na veslařském trenažéru Děčín, neděle 25.ledna 2009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ci 93-94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tnický P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  7:44,9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y 93-94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írerová T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-14  8:17,8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III.kolo Poháru ČR 2008-2009 v jízdě na veslařském trenažéru Hradec Králové, sobota 10.ledna 2009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ky 93-94 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írerová T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 8:05,6</w:t>
            </w:r>
          </w:p>
        </w:tc>
      </w:tr>
    </w:tbl>
    <w:p>
      <w:pPr>
        <w:pStyle w:val="NormlnsWWW"/>
        <w:rPr/>
      </w:pPr>
      <w:r>
        <w:rPr/>
        <w:t> </w:t>
      </w:r>
    </w:p>
    <w:p>
      <w:pPr>
        <w:pStyle w:val="NormlnsWWW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loberoun.cz/fotogalerie/prim09/index.htm" TargetMode="External"/><Relationship Id="rId3" Type="http://schemas.openxmlformats.org/officeDocument/2006/relationships/hyperlink" Target="http://www.vesloberoun.cz/vysledky/Terka primatorky.jpg" TargetMode="External"/><Relationship Id="rId4" Type="http://schemas.openxmlformats.org/officeDocument/2006/relationships/hyperlink" Target="http://www.vesloberoun.cz/fotogalerie/horin09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8:00Z</dcterms:created>
  <dc:creator>Petr</dc:creator>
  <dc:description/>
  <dc:language>en-US</dc:language>
  <cp:lastModifiedBy>Petr</cp:lastModifiedBy>
  <dcterms:modified xsi:type="dcterms:W3CDTF">2011-04-20T08:50:00Z</dcterms:modified>
  <cp:revision>1</cp:revision>
  <dc:subject/>
  <dc:title> </dc:title>
</cp:coreProperties>
</file>